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8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determine aos responsáveis, a princípio um estudo prévio dos melhores locais e consequentemente a célere instalação de redutores de velocidade (lombadas) na rua Arthur Lenha Verde, no bairro Jardim Primaver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motoristas que ultrapassam o limite de velocidade permitido no referido logradouro, com o que colocam em risco a vida de pedestres e de outros motoristas, bem como a própria vida. Além de reduzir o risco de acidentes, o redutor de velocidade melhorará a fluidez do trânsito no local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</w:rPr>
        <w:t>Bebedouro, Capital Nacional da Laranja, 31 de jan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Camara</cp:lastModifiedBy>
  <cp:lastPrinted>2015-08-31T09:13:00Z</cp:lastPrinted>
  <dcterms:modified xsi:type="dcterms:W3CDTF">2022-02-02T13:38:00Z</dcterms:modified>
  <cp:revision>5</cp:revision>
  <dc:subject/>
  <dc:title/>
</cp:coreProperties>
</file>