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426" w:hanging="42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SOLUÇÃO N. 176, DE 4 DE OUTUBRO DE 2021</w:t>
      </w:r>
    </w:p>
    <w:p>
      <w:pPr>
        <w:pStyle w:val="TextBodyIndent"/>
        <w:spacing w:lineRule="auto" w:line="240"/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ltera a Resolução n. 74, de 8 de setembro de 2003, para redefinir a estrutura organizacional, transformar cargos de provimento em comissão e aprimorar requisitos para provimento, conforme artigos 18, III, e 19, IV, da Lei Orgânica do Município de Bebedouro, que especifica e dá outras providências</w:t>
      </w:r>
      <w:r>
        <w:rPr>
          <w:bCs/>
          <w:sz w:val="22"/>
          <w:szCs w:val="22"/>
        </w:rPr>
        <w:t>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e autoria da Mesa Diretora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 xml:space="preserve"> MESA DA CÂMARA MUNICIPAL DE BEBEDOURO/ESTADO DE SÃO PAULO, </w:t>
      </w:r>
      <w:r>
        <w:rPr>
          <w:rFonts w:cs="Arial"/>
          <w:sz w:val="22"/>
          <w:szCs w:val="22"/>
        </w:rPr>
        <w:t xml:space="preserve">usando de suas atribuições legais, regimentais e constitucionais, faz saber que a Câmara Municipal aprovou e ela promulga a seguinte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Arial"/>
          <w:sz w:val="32"/>
          <w:szCs w:val="3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  <w:r>
        <w:rPr>
          <w:rFonts w:cs="Arial"/>
          <w:b/>
          <w:bCs/>
          <w:sz w:val="32"/>
          <w:szCs w:val="32"/>
        </w:rPr>
        <w:t>Resolução</w:t>
      </w:r>
      <w:r>
        <w:rPr>
          <w:rFonts w:cs="Arial"/>
          <w:sz w:val="32"/>
          <w:szCs w:val="32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bookmarkStart w:id="0" w:name="_Ref319572315"/>
      <w:bookmarkEnd w:id="0"/>
      <w:r>
        <w:rPr>
          <w:rFonts w:cs="Arial" w:ascii="Arial" w:hAnsi="Arial"/>
          <w:b/>
          <w:bCs/>
          <w:sz w:val="22"/>
          <w:szCs w:val="22"/>
        </w:rPr>
        <w:t>Art. 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 xml:space="preserve"> O artigo 1</w:t>
      </w:r>
      <w:r>
        <w:rPr>
          <w:rFonts w:cs="Microsoft Sans Serif" w:ascii="Microsoft Sans Serif" w:hAnsi="Microsoft Sans Serif"/>
          <w:bCs/>
          <w:sz w:val="22"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 xml:space="preserve"> da Resolução n. 74/2003 para a ter a seguinte redação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o Poder Legislativo, constituído pela Câmara Municipal, composta por vereadores eleitos nos termos da legislação vigente, cumpre organizar seus serviços políticos e administrativos, criar seu próprio Quadro de Pessoal e estabelecer o sistema de funcionamento, obedecendo às disposições a ela relacionad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 xml:space="preserve"> O artigo 4</w:t>
      </w:r>
      <w:r>
        <w:rPr>
          <w:rFonts w:cs="Microsoft Sans Serif" w:ascii="Microsoft Sans Serif" w:hAnsi="Microsoft Sans Serif"/>
          <w:bCs/>
          <w:sz w:val="22"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 xml:space="preserve"> da Resolução n. 74/2003 passa a ter a seguinte redação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4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 estrutura organizacional da Câmara Municipal é representada, graficamente, pelos Anexos I-A e I-B, que fazem parte integrante desta resolução e está definida a partir de duas dimensões de funcionamen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- ESTRUTURA POLÍTICA PARLAMENTAR - ATIVIDADE FINALÍSTICA</w:t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esa Diretora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abinete da Presidência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ab/>
        <w:tab/>
        <w:tab/>
        <w:tab/>
        <w:t>A.2.1. Assessoria de Gabinete da Presidência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.2.2. Chefia de Gabinete da Presidência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A.2.3. Assessoria Parlamentar da Presidência                                      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abinetes Parlamentares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.3.1. Assessoria Parlamentar dos Vereadores</w:t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 - ESTRUTURA </w:t>
      </w:r>
      <w:r>
        <w:rPr>
          <w:rFonts w:cs="Arial"/>
          <w:b/>
          <w:sz w:val="22"/>
          <w:szCs w:val="22"/>
        </w:rPr>
        <w:t>ADMINISTRATIVA INSTITUCIONAL - ATIVIDADE-MEIO</w:t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.1. </w:t>
      </w:r>
      <w:r>
        <w:rPr>
          <w:b/>
          <w:sz w:val="22"/>
          <w:szCs w:val="22"/>
        </w:rPr>
        <w:t>Mesa Diretora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.2. </w:t>
      </w:r>
      <w:r>
        <w:rPr>
          <w:b/>
          <w:sz w:val="22"/>
          <w:szCs w:val="22"/>
        </w:rPr>
        <w:t>Gabinete da Presidência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.2.1. Assistência Jurídica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.2.2. Assessoria de Imprensa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.2.3. Diretorias Legislativa e Administrativo-Financeira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.2.4. Motorista de Gabinete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§ 1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/>
          <w:sz w:val="22"/>
          <w:szCs w:val="22"/>
        </w:rPr>
        <w:t xml:space="preserve"> As atividades finalísticas do Poder Legislativo, de caráter político-parlamentar, serão desempenhadas pelo Gabinete da Presidência, composto pela Assessoria de Gabinete da Presidência, Chefia de Gabinete e Assessoria Parlamentar da Presidência, e pelos Gabinetes dos Vereadores, compostos pela Assessoria Parlamentar dos Vereadores, ocupados por Agentes Políticos eleitos e por servidores públicos comissionados, subordinados ao Presidente da Câmara Municipal e Vereadores, respectivamente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/>
          <w:sz w:val="22"/>
          <w:szCs w:val="22"/>
        </w:rPr>
        <w:t>§ 2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/>
          <w:sz w:val="22"/>
          <w:szCs w:val="22"/>
        </w:rPr>
        <w:t xml:space="preserve"> As atividades infraorganizacionais, de caráter administrativo-institucional, serão desempenhadas a partir do Gabinete da Presidência, pela Assistência Jurídica, Assessoria de Imprensa, Departamentos Legislativo e Administrativo-Financeiro, por servidores públicos efetivos, responsáveis pelas atividades-meio, que provêm suporte às atividades-fi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 xml:space="preserve"> Os cargos de provimento em comissão, destinados a dar suporte às </w:t>
      </w:r>
      <w:r>
        <w:rPr>
          <w:rFonts w:cs="Arial" w:ascii="Arial" w:hAnsi="Arial"/>
          <w:sz w:val="22"/>
          <w:szCs w:val="22"/>
        </w:rPr>
        <w:t xml:space="preserve">atividades finalísticas do Poder Legislativo, de caráter político-parlamentar, previstos </w:t>
      </w:r>
      <w:r>
        <w:rPr>
          <w:rFonts w:cs="Arial" w:ascii="Arial" w:hAnsi="Arial"/>
          <w:bCs/>
          <w:sz w:val="22"/>
          <w:szCs w:val="22"/>
        </w:rPr>
        <w:t>nos Anexos da Resolução n. 74/2003, denominados Assistente Jurídico-Legislativo e Assistente Técnico de Gabinete, ficam transformados em Assessor de Gabinete da Presidência e Assessor Parlamentar, respectivamente.</w:t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ágrafo único. </w:t>
      </w:r>
      <w:r>
        <w:rPr>
          <w:rFonts w:cs="Arial" w:ascii="Arial" w:hAnsi="Arial"/>
          <w:bCs/>
          <w:sz w:val="22"/>
          <w:szCs w:val="22"/>
        </w:rPr>
        <w:t>Os servidores públicos ocupantes dos cargos objetos desta transformação ficarão automaticamente investidos nos novos cargos transformados, preservadas suas evoluções funcionais e direitos estatutários eventualmente adquiridos, independentemente de novas portarias de nomeaçõ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4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 xml:space="preserve"> Os cargos de provimento em comissão deverão ter escolaridade de nível superior como requisito para provimento e exercerão as suas atribuições definidas e redefinidas em anexos, e assim, e</w:t>
      </w:r>
      <w:r>
        <w:rPr>
          <w:rFonts w:cs="Arial" w:ascii="Arial" w:hAnsi="Arial"/>
          <w:sz w:val="22"/>
          <w:szCs w:val="22"/>
        </w:rPr>
        <w:t>m razão das alterações introduzidas por esta resolução, os Anexos I, II, VII, VIII, X, XI e XII, fls. 01, 03 e 20 da Resolução n. 74, de 8 de setembro de 2003, passam a ter a redação/disposição segui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5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 despesas decorrentes da execução da presente resolução correrão por conta de dotações orçamentárias próprias, suplementadas, se necess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6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sz w:val="22"/>
          <w:szCs w:val="22"/>
        </w:rPr>
        <w:t xml:space="preserve"> Esta resolução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Bebedouro, Capital Nacional da Laranja, 4 de outubro de 2021.</w:t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orge Emanoel Cardoso Rocha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João Vitor Alves Martins </w:t>
        <w:tab/>
        <w:tab/>
        <w:t>Gilberto Viana Pereira</w:t>
      </w:r>
    </w:p>
    <w:p>
      <w:pPr>
        <w:pStyle w:val="Normal"/>
        <w:tabs>
          <w:tab w:val="clear" w:pos="708"/>
          <w:tab w:val="left" w:pos="-1843" w:leader="none"/>
        </w:tabs>
        <w:jc w:val="center"/>
        <w:rPr/>
      </w:pPr>
      <w:r>
        <w:rPr>
          <w:rFonts w:cs="Arial"/>
          <w:b/>
          <w:bCs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/>
          <w:b/>
          <w:bCs/>
          <w:sz w:val="22"/>
          <w:szCs w:val="22"/>
        </w:rPr>
        <w:t xml:space="preserve"> SECRETÁRIO</w:t>
        <w:tab/>
        <w:tab/>
        <w:tab/>
        <w:t>2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/>
          <w:b/>
          <w:bCs/>
          <w:sz w:val="22"/>
          <w:szCs w:val="22"/>
        </w:rPr>
        <w:t xml:space="preserve"> SECRETÁRIO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/>
          <w:b/>
        </w:rPr>
        <w:t>ANEXO I-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RESOLUÇÃO N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  <w:b/>
        </w:rPr>
        <w:t xml:space="preserve"> 74/200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</w:rPr>
        <w:t>ESTRUTURA POLÍTICA PARLAMENTAR - ATIVIDADE FINALÍSTIC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ESA DIRETORA</w:t>
      </w:r>
    </w:p>
    <w:p>
      <w:pPr>
        <w:pStyle w:val="Normal"/>
        <w:ind w:left="2832" w:firstLine="708"/>
        <w:jc w:val="center"/>
        <w:rPr>
          <w:rFonts w:ascii="Times New Roman" w:hAnsi="Times New Roman" w:cs="Arial"/>
          <w:b/>
          <w:b/>
          <w:lang w:val="en-US" w:eastAsia="en-US"/>
        </w:rPr>
      </w:pPr>
      <w:r>
        <w:rPr>
          <w:rFonts w:cs="Arial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9550</wp:posOffset>
                </wp:positionH>
                <wp:positionV relativeFrom="paragraph">
                  <wp:posOffset>26035</wp:posOffset>
                </wp:positionV>
                <wp:extent cx="1562100" cy="283845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2.05pt" to="239.45pt,2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35935</wp:posOffset>
                </wp:positionH>
                <wp:positionV relativeFrom="paragraph">
                  <wp:posOffset>19685</wp:posOffset>
                </wp:positionV>
                <wp:extent cx="1789430" cy="81661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8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.55pt" to="379.9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>Gabinete da Presidência</w:t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9550</wp:posOffset>
                </wp:positionH>
                <wp:positionV relativeFrom="paragraph">
                  <wp:posOffset>14605</wp:posOffset>
                </wp:positionV>
                <wp:extent cx="0" cy="2787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1.15pt" to="116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>Assessoria de Gabinete</w:t>
        <w:tab/>
        <w:tab/>
        <w:tab/>
        <w:tab/>
        <w:t xml:space="preserve">Gabinetes dos Vereadores </w:t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4630</wp:posOffset>
                </wp:positionH>
                <wp:positionV relativeFrom="paragraph">
                  <wp:posOffset>13335</wp:posOffset>
                </wp:positionV>
                <wp:extent cx="0" cy="2571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1.05pt" to="116.9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41240</wp:posOffset>
                </wp:positionH>
                <wp:positionV relativeFrom="paragraph">
                  <wp:posOffset>3175</wp:posOffset>
                </wp:positionV>
                <wp:extent cx="0" cy="2774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0.25pt" to="381.2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>Chefia de Gabinete</w:t>
        <w:tab/>
        <w:tab/>
        <w:tab/>
        <w:tab/>
        <w:t>Assessoria Parlamenta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>Assessoria Parlamentar</w:t>
      </w:r>
    </w:p>
    <w:p>
      <w:pPr>
        <w:pStyle w:val="Normal"/>
        <w:ind w:left="708" w:firstLine="708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2255</wp:posOffset>
                </wp:positionH>
                <wp:positionV relativeFrom="paragraph">
                  <wp:posOffset>172720</wp:posOffset>
                </wp:positionV>
                <wp:extent cx="5080" cy="26797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13.6pt" to="121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1702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</w:t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>Motorista de Gabinet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</w:rPr>
        <w:t>ANEXO I-B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RESOLUÇÃO N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  <w:b/>
        </w:rPr>
        <w:t xml:space="preserve"> 74/200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ESTRUTURA </w:t>
      </w:r>
      <w:r>
        <w:rPr>
          <w:rFonts w:cs="Arial"/>
          <w:b/>
        </w:rPr>
        <w:t>ADMINISTRATIVA INSTITUCIONAL - ATIVIDADE-MEI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ESA DIRETORA</w:t>
      </w:r>
    </w:p>
    <w:p>
      <w:pPr>
        <w:pStyle w:val="Normal"/>
        <w:ind w:left="2832" w:firstLine="708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1650</wp:posOffset>
                </wp:positionH>
                <wp:positionV relativeFrom="paragraph">
                  <wp:posOffset>26035</wp:posOffset>
                </wp:positionV>
                <wp:extent cx="0" cy="2578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.05pt" to="239.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Gabinete da Presidência</w:t>
      </w:r>
    </w:p>
    <w:p>
      <w:pPr>
        <w:pStyle w:val="Normal"/>
        <w:ind w:left="2832" w:firstLine="708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35935</wp:posOffset>
                </wp:positionH>
                <wp:positionV relativeFrom="paragraph">
                  <wp:posOffset>57785</wp:posOffset>
                </wp:positionV>
                <wp:extent cx="5715" cy="10642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4.55pt" to="239.45pt,8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75230</wp:posOffset>
                </wp:positionH>
                <wp:positionV relativeFrom="paragraph">
                  <wp:posOffset>88900</wp:posOffset>
                </wp:positionV>
                <wp:extent cx="1243965" cy="139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38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7pt" to="292.8pt,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t>Assist. Jurídica Parlamentar</w:t>
        <w:tab/>
        <w:tab/>
        <w:tab/>
        <w:t xml:space="preserve">   Assessoria de Imprens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35300</wp:posOffset>
                </wp:positionH>
                <wp:positionV relativeFrom="paragraph">
                  <wp:posOffset>90170</wp:posOffset>
                </wp:positionV>
                <wp:extent cx="586105" cy="69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0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7.1pt" to="285.1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  <w:tab/>
        <w:tab/>
        <w:t xml:space="preserve">   </w:t>
      </w:r>
      <w:r>
        <w:rPr>
          <w:rFonts w:cs="Arial"/>
          <w:b/>
        </w:rPr>
        <w:t>Motorista de Gabinete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firstLine="708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8870</wp:posOffset>
                </wp:positionH>
                <wp:positionV relativeFrom="paragraph">
                  <wp:posOffset>70485</wp:posOffset>
                </wp:positionV>
                <wp:extent cx="1233170" cy="508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3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55pt" to="285.15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t>Departamento Legislativo</w:t>
      </w:r>
      <w:r>
        <w:rPr>
          <w:rFonts w:cs="Arial"/>
        </w:rPr>
        <w:tab/>
        <w:tab/>
        <w:tab/>
        <w:t xml:space="preserve">   </w:t>
      </w:r>
      <w:r>
        <w:rPr>
          <w:rFonts w:cs="Arial"/>
          <w:b/>
        </w:rPr>
        <w:t>Departamento Adm.-Financeiro</w:t>
      </w:r>
    </w:p>
    <w:p>
      <w:pPr>
        <w:pStyle w:val="Normal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4630</wp:posOffset>
                </wp:positionH>
                <wp:positionV relativeFrom="paragraph">
                  <wp:posOffset>15875</wp:posOffset>
                </wp:positionV>
                <wp:extent cx="0" cy="3213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1.25pt" to="116.9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35525</wp:posOffset>
                </wp:positionH>
                <wp:positionV relativeFrom="paragraph">
                  <wp:posOffset>15875</wp:posOffset>
                </wp:positionV>
                <wp:extent cx="0" cy="33147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5pt,1.25pt" to="380.7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>Diretoria Legislativa</w:t>
        <w:tab/>
        <w:tab/>
        <w:tab/>
        <w:tab/>
        <w:t xml:space="preserve">         Diretoria Adm.-Financeira 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hefia do Departamento Legislativo                                      Chefia do Departamento Financeiro</w:t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  <w:szCs w:val="20"/>
        </w:rPr>
        <w:t xml:space="preserve">Auxiliar Legislativo                                                                   Auxiliar de Pessoal   </w:t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perador de Som                                                                      Auxiliar de Tesouraria</w:t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tendente Legislativo                                                              Telefonista</w:t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  <w:szCs w:val="20"/>
        </w:rPr>
        <w:t>Motorista</w:t>
        <w:tab/>
        <w:tab/>
        <w:t xml:space="preserve">                                                              Copeira</w:t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Vigia</w:t>
      </w:r>
    </w:p>
    <w:p>
      <w:pPr>
        <w:pStyle w:val="Normal"/>
        <w:ind w:firstLine="708"/>
        <w:jc w:val="both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</w:t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Auxiliar de Serviços Diversos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I</w:t>
      </w:r>
    </w:p>
    <w:p>
      <w:pPr>
        <w:pStyle w:val="Normal"/>
        <w:jc w:val="center"/>
        <w:rPr/>
      </w:pPr>
      <w:r>
        <w:rPr>
          <w:rFonts w:cs="Arial"/>
          <w:b/>
        </w:rPr>
        <w:t>RESOLUÇÃO N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  <w:b/>
        </w:rPr>
        <w:t xml:space="preserve"> 74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QUADRO DE PESSOAL DA CÂMARA MUNICIPAL DE BEBEDOUR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9165</wp:posOffset>
                </wp:positionH>
                <wp:positionV relativeFrom="paragraph">
                  <wp:posOffset>635</wp:posOffset>
                </wp:positionV>
                <wp:extent cx="5940425" cy="435229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2056"/>
                              <w:gridCol w:w="127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FORMA DE PROVIMEN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Procurador 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essor de Gabinete da Presidênci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e Gabinete da Presidênci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essor Parlamentar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iretor Legislativ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e Departamento Legislativ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iretor Administrativo-Financeir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e Departamento Financeir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essor de Imprens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tendente Legislativ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Pessoal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Legislativ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Tesourari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perador de Som e Víde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torista de Gabinete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lefonist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peir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igi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Serviços Diversos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otal .....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42.7pt;mso-wrap-distance-left:7.05pt;mso-wrap-distance-right:7.05pt;mso-wrap-distance-top:0pt;mso-wrap-distance-bottom:0pt;margin-top:0.05pt;mso-position-vertical-relative:text;margin-left:73.95pt;mso-position-horizontal-relative:page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2056"/>
                        <w:gridCol w:w="1276"/>
                        <w:gridCol w:w="1275"/>
                      </w:tblGrid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ORMA DE PROVIMEN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Procurador </w:t>
                            </w:r>
                            <w:r>
                              <w:rPr>
                                <w:rFonts w:cs="Arial"/>
                                <w:color w:val="FF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essor de Gabinete da Presidênci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e Gabinete da Presidênci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essor Parlamentar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retor Legislativ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e Departamento Legislativ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retor Administrativo-Financeir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e Departamento Financeir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essor de Imprens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tendente Legislativ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Pessoal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Legislativ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Tesourari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perador de Som e Víde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torista de Gabinete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torist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lefonist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peir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igi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Serviços Diversos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otal .....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(*) A referência diz respeito à Tabela de Vencimentos editada em lei municipal autônoma, e o cargo de Procurador equivale ao cargo de Assistente Parlamentar na redação original da Resolução n. 74/2003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Obs.: O presente Quadro de Pessoal da Câmara Municipal de Bebedouro substitui o Anexo II da Resolução n. 74/2003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99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* A transformação do cargo de Assistente Parlamentar em Procurador foi julgada inconstitucional pela Adin 2015912-71.2021.8.26.0000, restabelecendo-se o cargo de Assistente Parlamentar com suas atribuições originais.</w:t>
      </w:r>
    </w:p>
    <w:p>
      <w:pPr>
        <w:pStyle w:val="Normal"/>
        <w:ind w:left="99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bookmarkStart w:id="1" w:name="_Ref319572315"/>
      <w:bookmarkEnd w:id="1"/>
      <w:r>
        <w:rPr>
          <w:rFonts w:cs="Arial"/>
          <w:b/>
        </w:rPr>
        <w:t>ANEXO VII</w:t>
      </w:r>
    </w:p>
    <w:p>
      <w:pPr>
        <w:pStyle w:val="Normal"/>
        <w:jc w:val="center"/>
        <w:rPr/>
      </w:pPr>
      <w:r>
        <w:rPr>
          <w:rFonts w:cs="Arial"/>
          <w:b/>
        </w:rPr>
        <w:t>RESOLUÇÃO N. 74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 xml:space="preserve">QUADRO DE CARGOS EM COMISSÃO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62050</wp:posOffset>
                </wp:positionH>
                <wp:positionV relativeFrom="paragraph">
                  <wp:posOffset>329565</wp:posOffset>
                </wp:positionV>
                <wp:extent cx="5302250" cy="144589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  <w:gridCol w:w="1701"/>
                              <w:gridCol w:w="1334"/>
                            </w:tblGrid>
                            <w:tr>
                              <w:trPr/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QUAN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essor de Gabinete da Presidênc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e Gabinete da Presidênc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essor Parlament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Total ....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113.85pt;mso-wrap-distance-left:7.05pt;mso-wrap-distance-right:7.05pt;mso-wrap-distance-top:0pt;mso-wrap-distance-bottom:0pt;margin-top:25.95pt;mso-position-vertical-relative:text;margin-left:91.5pt;mso-position-horizontal-relative:page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  <w:gridCol w:w="1701"/>
                        <w:gridCol w:w="1334"/>
                      </w:tblGrid>
                      <w:tr>
                        <w:trPr/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QUA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essor de Gabinete da Presidênc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e Gabinete da Presidênc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essor Parlament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Total ....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 xml:space="preserve">(*) A referência diz respeito à Tabela de Vencimentos editada em Lei Municipal autônom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VIII</w:t>
      </w:r>
    </w:p>
    <w:p>
      <w:pPr>
        <w:pStyle w:val="Normal"/>
        <w:jc w:val="center"/>
        <w:rPr/>
      </w:pPr>
      <w:r>
        <w:rPr>
          <w:rFonts w:cs="Arial"/>
          <w:b/>
        </w:rPr>
        <w:t>RESOLUÇÃO N. 74/200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rpodetexto3"/>
        <w:rPr>
          <w:sz w:val="24"/>
        </w:rPr>
      </w:pPr>
      <w:r>
        <w:rPr>
          <w:sz w:val="24"/>
        </w:rPr>
        <w:t xml:space="preserve">CARGO EM COMISSÃO TRANSFORMADOS </w:t>
      </w:r>
    </w:p>
    <w:p>
      <w:pPr>
        <w:pStyle w:val="Corpodetexto3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9165</wp:posOffset>
                </wp:positionH>
                <wp:positionV relativeFrom="paragraph">
                  <wp:posOffset>254635</wp:posOffset>
                </wp:positionV>
                <wp:extent cx="5625465" cy="214503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425"/>
                              <w:gridCol w:w="709"/>
                              <w:gridCol w:w="2693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0" w:leader="none"/>
                                      <w:tab w:val="left" w:pos="8789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ITUAÇÃO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TUAL -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RESOLUÇÃO 74/20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0" w:leader="none"/>
                                      <w:tab w:val="left" w:pos="8789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ITUAÇÃO NOV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*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istente Jurídico-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essor de Gabinete da Presidê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istente Técnico de Gabine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essor Parlamenta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otal ...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otal ....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68.9pt;mso-wrap-distance-left:7.05pt;mso-wrap-distance-right:7.05pt;mso-wrap-distance-top:0pt;mso-wrap-distance-bottom:0pt;margin-top:20.05pt;mso-position-vertical-relative:text;margin-left:73.95pt;mso-position-horizontal-relative:page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  <w:gridCol w:w="425"/>
                        <w:gridCol w:w="709"/>
                        <w:gridCol w:w="2693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0" w:leader="none"/>
                                <w:tab w:val="left" w:pos="8789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TUAÇÃO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ATUAL -</w:t>
                            </w:r>
                            <w:r>
                              <w:rPr>
                                <w:b/>
                              </w:rPr>
                              <w:t xml:space="preserve"> RESOLUÇÃO 74/20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0" w:leader="none"/>
                                <w:tab w:val="left" w:pos="8789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ITUAÇÃO NOV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*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istente Jurídico-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essor de Gabinete da Presidê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istente Técnico de Gabin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essor Parlamenta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otal ....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otal ....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*) A antiga nomenclatura do cargo de Assessor de Gabinete da Presidência era Assistente Jurídico-Legislativo e a de Assessor Parlamentar era Assistente Técnico de Gabinete, na redação original da Resolução 74/2003.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**) A referência diz respeito à Tabela de Vencimentos editada em lei municipal autônom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RESOLUÇÃO N. 74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CARGOS EM COMISSÃO CRIADOS e TRANSFORMAD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94740</wp:posOffset>
                </wp:positionH>
                <wp:positionV relativeFrom="paragraph">
                  <wp:posOffset>259715</wp:posOffset>
                </wp:positionV>
                <wp:extent cx="5535295" cy="233553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  <w:gridCol w:w="174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essor de Gabinete da Presidê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e Gabinete da Presidê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essor Parlament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otal ....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83.9pt;mso-wrap-distance-left:7.05pt;mso-wrap-distance-right:7.05pt;mso-wrap-distance-top:0pt;mso-wrap-distance-bottom:0pt;margin-top:20.45pt;mso-position-vertical-relative:text;margin-left:86.2pt;mso-position-horizontal-relative:page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  <w:gridCol w:w="174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*)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essor de Gabinete da Presidê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e Gabinete da Presidê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essor Parlamen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otal .....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(*) A antiga nomenclatura do cargo de Assessor de Gabinete da Presidência era Assistente Jurídico-Legislativo, e a do Assessor Parlamentar era Assistente Técnico de Gabinete, na redação original da Resolução 74/2003.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/>
      </w:pPr>
      <w:r>
        <w:rPr>
          <w:rFonts w:cs="Arial"/>
        </w:rPr>
        <w:t xml:space="preserve">(**) A referência diz respeito à Tabela de Vencimentos editada em lei municipal autônoma. 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</w:t>
      </w:r>
    </w:p>
    <w:p>
      <w:pPr>
        <w:pStyle w:val="Normal"/>
        <w:jc w:val="center"/>
        <w:rPr/>
      </w:pPr>
      <w:r>
        <w:rPr>
          <w:rFonts w:cs="Arial"/>
          <w:b/>
        </w:rPr>
        <w:t>RESOLUÇÃO N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  <w:b/>
        </w:rPr>
        <w:t xml:space="preserve"> 74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HIERARQUIZAÇÃO DAS CLASSES DE CARG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796290</wp:posOffset>
                </wp:positionH>
                <wp:positionV relativeFrom="paragraph">
                  <wp:posOffset>635</wp:posOffset>
                </wp:positionV>
                <wp:extent cx="4590415" cy="417068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417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Procurador 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ssessor de Gabinete da Presidê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Chefe de Gabinete da Presidê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ssessor Parlamenta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Diretor Legislativ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Diretor Administrativo-Financei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Chefe de Departamento Legislativ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Chefe de Departamento Financei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ssessor de Imprens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tendente Legislativ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uxiliar de Pesso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uxiliar de Tesourar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uxiliar Legislativ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Operador e Som e Víde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Motorista de Gabine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Telefonis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Copei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Vig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uxiliar de Serviços Divers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328.4pt;mso-wrap-distance-left:7.05pt;mso-wrap-distance-right:7.05pt;mso-wrap-distance-top:0pt;mso-wrap-distance-bottom:0pt;margin-top:0.05pt;mso-position-vertical-relative:text;margin-left:62.7pt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6"/>
                        <w:gridCol w:w="1843"/>
                      </w:tblGrid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*)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Procurador </w:t>
                            </w:r>
                            <w:r>
                              <w:rPr>
                                <w:rFonts w:cs="Arial"/>
                                <w:color w:val="FF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ssessor de Gabinete da Presidê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Chefe de Gabinete da Presidê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ssessor Parlamenta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Diretor Legislativ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Diretor Administrativo-Financei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Chefe de Departamento Legislativ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Chefe de Departamento Financei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ssessor de Imprens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tendente Legislativ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uxiliar de Pesso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uxiliar de Tesourar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uxiliar Legislativ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Operador e Som e Víde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Motorista de Gabinete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Motorista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Telefonis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Copei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Vig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uxiliar de Serviços Divers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(*) A referência diz respeito à Tabela de Vencimentos editada em Lei Municipal autônoma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Obs.: A presente hierarquização das classes de cargos substitui o Anexo XI da Resolução n. 74/2003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* A transformação do cargo de Assistente Parlamentar em Procurador foi julgada inconstitucional pela Adin 2015912-71.2021.8.26.0000, restabelecendo-se o cargo de Assistente Parlamentar com suas atribuições originais.</w:t>
      </w:r>
    </w:p>
    <w:p>
      <w:pPr>
        <w:pStyle w:val="Normal"/>
        <w:ind w:left="99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426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/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folha 1)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SCRIÇÃO DOS CARGO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>ASSESSOR DE GABINETE DA PRESIDÊNC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- Escolaridade: formação de nível superior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</w:rPr>
        <w:t>Funções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gra a ESTRUTURA POLÍTICA PARLAMENTAR (atividade finalística) e  encarrega-se do assessoramento superior e representação do presidente, no planejamento e na elaboração das estratégias, diretrizes, metas, prioridades das ações e funções governamentais, bem como da orientação, coordenação dos trabalhos legislativos, notadamente na condução dos negócios públicos, na política pública, na realização das ações políticas e ideológicas do Presidente, nas suas decisões e atuações para efetivação da vontade administrativa ou de Estado, segundo as nuances, características e diretrizes políticas traçadas por tal agente polític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essora o Presidente e demais membros da Mesa Diretora no desempenho de suas prerrogativas funcionais, notadamente naquilo que se refere às funções próprias e típicas do Poder Legislativo, como a legislativa e nas funções atípicas de fiscalização da conduta politico-administrativa do Prefeito e de seus auxiliares, de julgamento do prefeito, vice-prefeito em relação às infrações politico-administrativas, inclusive em relação às contas do Poder Executivo e finalmente na função administrativa de ordenação dos serviços internos da edilidade, necessários para o cumprimento e desenvolvimento de suas funções precípua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essora no planejamento e coordenação das relações do Poder Legislativo com o Poder Executivo e seus auxiliares secretários/diretores, inclusive autárquicos e com os demais entes e órgãos públicos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ssessora o presidente no planejamento das suas audiências e </w:t>
      </w:r>
      <w:r>
        <w:rPr>
          <w:rFonts w:eastAsia="Calibri" w:cs="ArialMT" w:ascii="ArialMT" w:hAnsi="ArialMT"/>
          <w:lang w:eastAsia="en-US"/>
        </w:rPr>
        <w:t>relações com a sociedade civil e na política de comunicação social da Câmara Municipal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representa oficialmente o presidente sempre que para isso for credenciad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despacha pessoalmente com o presidente todo o expediente, bem como participa de reuniões coletivas, audiências públicas quando convocado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dá todo o respaldo necessário ao presidente da Câmara nos demais assuntos para         os quais for solicitado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/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folha 3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  <w:t>ASSESSOR PARLAMENTA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- Escolaridade: formação de nível superior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  <w:t>Funções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 a ESTRUTURA POLÍTICA PARLAMENTAR (atividade finalística) e  encarrega-se da Assessoria Parlamentar do Presidente e Vereadores, na organização e implementação de sua agenda política programática ou ideológ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 a interlocução ou interação com a</w:t>
      </w:r>
      <w:r>
        <w:rPr>
          <w:rFonts w:cs="Arial"/>
        </w:rPr>
        <w:t xml:space="preserve"> integrantes da sociedade visando identificar as demandas sociais, debatendo-as com o Presidente e Vereadores, conforme o caso, para planejamento de solução, conforme a orientação política a ser defini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faz a articulação político-administrativa da Presidência, conforme o caso, com os Vereadores e com o Execu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faz interlocução do Presidente e Vereadores, conforme o caso, com as entidades da sociedade organiza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planeja e organiza as visitas a serem feitas pelo Presidente e Vereadores, conforme o ca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planeja e organiza as viagens de representação do Presidente e Vereadores, conforme o ca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ssessora o Presidente e Vereadores, conforme o caso, na tomada de providências e decisões políticas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ssessora o Presidente e Vereadores, conforme o caso, na redação de seus pronunciamentos e na resposta dos expedientes que recebe, à luz de suas convicções polític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exerce funções correlatas às de Chefe de Gabinete dos Vereadores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ssessora o Presidente ou Vereadores, conforme o caso, nas suas atividades políticas nas capitais ou outras cidades, atendendo às necessidades do serviço ou representação dos Agentes Políticos, sempre que solicitad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folha 20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HEFE DE GABINETE DA PRESIDÊNC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ab/>
        <w:t>-</w:t>
      </w:r>
      <w:r>
        <w:rPr>
          <w:rFonts w:cs="Arial"/>
          <w:b/>
        </w:rPr>
        <w:t xml:space="preserve"> </w:t>
      </w:r>
      <w:r>
        <w:rPr>
          <w:rFonts w:cs="Arial"/>
        </w:rPr>
        <w:t>Escolaridade: formação de nível superior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  <w:t>Funções</w:t>
      </w:r>
      <w:r>
        <w:rPr>
          <w:rFonts w:cs="Arial"/>
        </w:rPr>
        <w:t>:</w:t>
      </w:r>
    </w:p>
    <w:p>
      <w:pPr>
        <w:pStyle w:val="Normal"/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numPr>
          <w:ilvl w:val="0"/>
          <w:numId w:val="5"/>
        </w:numPr>
        <w:ind w:left="709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>integra a</w:t>
      </w:r>
      <w:r>
        <w:rPr>
          <w:szCs w:val="24"/>
        </w:rPr>
        <w:t xml:space="preserve"> </w:t>
      </w:r>
      <w:r>
        <w:rPr>
          <w:b w:val="false"/>
          <w:szCs w:val="24"/>
        </w:rPr>
        <w:t>ESTRUTURA POLÍTICA PARLAMENTAR (atividade finalística) e encarrega-se da Chefia de Gabinete da Presidência, orienta, coordena e fiscaliza os trabalhos do gabinete da Presidência, segundo as orientações políticas ideológicas do Presidente;</w:t>
      </w:r>
    </w:p>
    <w:p>
      <w:pPr>
        <w:pStyle w:val="Corpodetexto2"/>
        <w:numPr>
          <w:ilvl w:val="0"/>
          <w:numId w:val="3"/>
        </w:numPr>
        <w:ind w:left="709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>exerce as funções de porta-voz da Presidência;</w:t>
      </w:r>
    </w:p>
    <w:p>
      <w:pPr>
        <w:pStyle w:val="Corpodetexto2"/>
        <w:numPr>
          <w:ilvl w:val="0"/>
          <w:numId w:val="3"/>
        </w:numPr>
        <w:ind w:left="709" w:hanging="283"/>
        <w:rPr/>
      </w:pPr>
      <w:r>
        <w:rPr>
          <w:b w:val="false"/>
          <w:szCs w:val="24"/>
        </w:rPr>
        <w:t>coordena as relações do Poder Legislativo com o Poder Executivo, providenciando os contatos com o Prefeito Municipal e seus Secretários/Diretores, inclusive autárquicos, e demais órgãos públicos, destinando-lhes os assuntos de interesse da Presidência e recebendo suas solicitações e sugestões de cunho político, encaminhando-as à Presidência e/ou tomando as devidas providências e, se for o caso, respondendo-as;</w:t>
      </w:r>
    </w:p>
    <w:p>
      <w:pPr>
        <w:pStyle w:val="Corpodetexto2"/>
        <w:numPr>
          <w:ilvl w:val="0"/>
          <w:numId w:val="3"/>
        </w:numPr>
        <w:ind w:left="709" w:hanging="283"/>
        <w:rPr/>
      </w:pPr>
      <w:r>
        <w:rPr>
          <w:b w:val="false"/>
          <w:szCs w:val="24"/>
        </w:rPr>
        <w:t>acompanha a tramitação na Prefeitura Municipal e seus órgãos de assuntos de interesse político da Presidência da Câmara Municipal e mantém controle que permita prestar informações precisas ao presidente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/>
        </w:rPr>
        <w:t>promove atividades de interlocução política da Câmara Municipal com os munícipes, pessoalmente, ou por meio de entidades que os representem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/>
        </w:rPr>
        <w:t xml:space="preserve">representa oficialmente o presidente sempre que para isso for credenciado;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/>
        </w:rPr>
        <w:t>profere despachos interlocutórios em processos cuja decisão caiba ao presidente e despachos em assuntos de sua competência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/>
        </w:rPr>
        <w:t>despacha pessoalmente com o presidente todo o expediente dos serviços que dirige, bem como participa de reuniões coletivas e audiências públicas quando convocadas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/>
        </w:rPr>
        <w:t>dá todo respaldo necessário ao presidente da Câmara nos demais assuntos de natureza política para os quais for solicitado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8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720" w:right="360" w:hanging="540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“</w:t>
    </w:r>
    <w:r>
      <w:rPr>
        <w:rFonts w:cs="Arial" w:ascii="Arial" w:hAnsi="Arial"/>
        <w:b/>
        <w:bCs/>
        <w:i/>
        <w:iCs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000" cy="174625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overflowPunct w:val="false"/>
                            <w:autoSpaceDE w:val="false"/>
                            <w:spacing w:lineRule="auto" w:line="360" w:before="0" w:after="120"/>
                            <w:ind w:left="720" w:hanging="540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3.7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overflowPunct w:val="false"/>
                      <w:autoSpaceDE w:val="false"/>
                      <w:spacing w:lineRule="auto" w:line="360" w:before="0" w:after="120"/>
                      <w:ind w:left="720" w:hanging="540"/>
                      <w:textAlignment w:val="baselin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40"/>
        <w:szCs w:val="40"/>
      </w:rPr>
      <w:t xml:space="preserve">   </w:t>
    </w:r>
    <w:r>
      <w:rPr>
        <w:rFonts w:cs="Times New Roman" w:ascii="Times New Roman" w:hAnsi="Times New Roman"/>
        <w:sz w:val="40"/>
        <w:szCs w:val="40"/>
      </w:rPr>
      <w:t>CÂMARA MUNICIPAL DE BEBEDOURO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224270</wp:posOffset>
              </wp:positionH>
              <wp:positionV relativeFrom="paragraph">
                <wp:posOffset>216535</wp:posOffset>
              </wp:positionV>
              <wp:extent cx="14605" cy="17462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17.0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9020" cy="1057910"/>
                                <wp:effectExtent l="0" t="0" r="0" b="0"/>
                                <wp:docPr id="21" name="Imagem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m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9020" cy="1057910"/>
                          <wp:effectExtent l="0" t="0" r="0" b="0"/>
                          <wp:docPr id="22" name="Imagem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m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ial"/>
        <w:sz w:val="16"/>
      </w:rPr>
    </w:pPr>
    <w:r>
      <w:rPr>
        <w:rFonts w:cs="Arial"/>
        <w:sz w:val="16"/>
      </w:rPr>
      <w:t>ESTADO DE SÃO PAULO</w:t>
    </w:r>
  </w:p>
  <w:p>
    <w:pPr>
      <w:pStyle w:val="Normal"/>
      <w:jc w:val="center"/>
      <w:rPr>
        <w:rFonts w:cs="Arial"/>
        <w:sz w:val="16"/>
      </w:rPr>
    </w:pPr>
    <w:r>
      <w:rPr>
        <w:rFonts w:cs="Arial"/>
      </w:rPr>
      <w:t>www.camarabebedouro.sp.gov.br</w:t>
    </w:r>
  </w:p>
  <w:p>
    <w:pPr>
      <w:pStyle w:val="Header"/>
      <w:numPr>
        <w:ilvl w:val="0"/>
        <w:numId w:val="0"/>
      </w:numPr>
      <w:spacing w:before="0" w:after="120"/>
      <w:ind w:left="0" w:hanging="0"/>
      <w:rPr>
        <w:rFonts w:eastAsia="Arial Narrow"/>
      </w:rPr>
    </w:pPr>
    <w:r>
      <w:rPr>
        <w:rFonts w:eastAsia="Arial Narrow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 "/>
      <w:lvlJc w:val="left"/>
      <w:pPr>
        <w:tabs>
          <w:tab w:val="num" w:pos="708"/>
        </w:tabs>
        <w:ind w:left="706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708"/>
      </w:pPr>
      <w:rPr>
        <w:sz w:val="24"/>
        <w:i/>
        <w:b w:val="false"/>
        <w:szCs w:val="24"/>
        <w:rFonts w:ascii="Arial Narrow" w:hAnsi="Arial Narrow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overflowPunct w:val="false"/>
      <w:autoSpaceDE w:val="false"/>
      <w:spacing w:lineRule="auto" w:line="360" w:before="120" w:after="60"/>
      <w:ind w:hanging="706"/>
      <w:textAlignment w:val="baseline"/>
      <w:outlineLvl w:val="0"/>
    </w:pPr>
    <w:rPr>
      <w:rFonts w:ascii="Arial Narrow" w:hAnsi="Arial Narrow" w:cs="Arial Narrow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textAlignment w:val="baseline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textAlignment w:val="baseline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360" w:before="240" w:after="60"/>
      <w:textAlignment w:val="baseline"/>
      <w:outlineLvl w:val="4"/>
    </w:pPr>
    <w:rPr>
      <w:rFonts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textAlignment w:val="baseline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textAlignment w:val="baseline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cs="Arial"/>
      <w:i/>
      <w:iCs/>
      <w:sz w:val="18"/>
      <w:szCs w:val="18"/>
    </w:rPr>
  </w:style>
  <w:style w:type="character" w:styleId="WW8Num1z3">
    <w:name w:val="WW8Num1z3"/>
    <w:qFormat/>
    <w:rPr>
      <w:rFonts w:ascii="Arial Narrow" w:hAnsi="Arial Narrow" w:cs="Times New Roman"/>
      <w:b w:val="false"/>
      <w:i/>
      <w:sz w:val="24"/>
      <w:szCs w:val="24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exact" w:line="300"/>
      <w:ind w:left="4962" w:hanging="426"/>
      <w:jc w:val="both"/>
    </w:pPr>
    <w:rPr>
      <w:rFonts w:cs="Arial"/>
    </w:rPr>
  </w:style>
  <w:style w:type="paragraph" w:styleId="Corpodetexto3">
    <w:name w:val="Corpo de texto 3"/>
    <w:basedOn w:val="Normal"/>
    <w:qFormat/>
    <w:pPr>
      <w:jc w:val="center"/>
    </w:pPr>
    <w:rPr>
      <w:rFonts w:cs="Arial"/>
      <w:b/>
      <w:bCs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360" w:leader="none"/>
      </w:tabs>
      <w:autoSpaceDE w:val="false"/>
      <w:jc w:val="center"/>
    </w:pPr>
    <w:rPr>
      <w:rFonts w:cs="Arial"/>
      <w:b/>
      <w:bCs/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cs="Arial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9:00Z</dcterms:created>
  <dc:creator>Estacao 06</dc:creator>
  <dc:description/>
  <cp:keywords/>
  <dc:language>en-US</dc:language>
  <cp:lastModifiedBy>Camara</cp:lastModifiedBy>
  <cp:lastPrinted>2021-07-13T18:52:00Z</cp:lastPrinted>
  <dcterms:modified xsi:type="dcterms:W3CDTF">2022-01-31T12:30:00Z</dcterms:modified>
  <cp:revision>3</cp:revision>
  <dc:subject/>
  <dc:title>PROJETO DE LEI Nº108/2001</dc:title>
</cp:coreProperties>
</file>