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OEC/155/2011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6 de abril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 xml:space="preserve">Comunico-lhe que foram aprovados, na sessão ordinária realizada ontem, dia 25/04/2011, os Projetos de Lei n. 51, 52, 53 e 59/2011, todos de autoria do Poder Executivo.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ainda que foram aprovados, na sessão extraordinária realizada na mesma data, os Projetos de Lei n. 60 e 61/2011, ambos de autoria do Poder Executivo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prosseguimento do processo legislativo, encaminho-lhe em anexo os respectivos Autógrafos de Lei de n. 4263 a 4268/2011. 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5-04T14:23:00Z</dcterms:modified>
  <cp:revision>3</cp:revision>
  <dc:subject/>
  <dc:title/>
</cp:coreProperties>
</file>