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7/2022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>a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Sr. Archibaldo Brasil Martinez de Camargo, </w:t>
      </w:r>
      <w:r>
        <w:rPr>
          <w:rFonts w:cs="Arial" w:ascii="Arial" w:hAnsi="Arial"/>
          <w:b/>
          <w:bCs/>
        </w:rPr>
        <w:t>Secretário do Departamento Municipal de Tráfego e Transporte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sejam realizados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estudos para a implantação de redutor de velocidade do tipo lombada, na Rua Visconde do Rio Branco, antes da confluência com a Rua Quintino Bocaiúva, no Centro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osemFormatao"/>
        <w:ind w:left="-283" w:right="-283" w:firstLine="28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TextosemFormatao"/>
        <w:ind w:right="-283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A presente indicação se faz necessária, pois estudos para a implantação de um redutor de velocidade do tipo lombada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sz w:val="24"/>
          <w:szCs w:val="24"/>
          <w:lang w:val="pt-PT"/>
        </w:rPr>
        <w:t xml:space="preserve"> propiciará a diminuição de automóveis e motocicletas em alta velocidade e um trânsito mais seguro, pois é uma via de alto fluxo de veículos e pedestres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iante do exposto peço que as providências sejam devidamente tomadas, no sentido de melhorar a qualdiade do trânsito de nossa cidade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de janeiro de 2022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– Líder do DEMOCRATAS</w:t>
      </w:r>
    </w:p>
    <w:p>
      <w:pPr>
        <w:pStyle w:val="Normal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23:00Z</dcterms:created>
  <dc:creator>Regina Magalhães</dc:creator>
  <dc:description/>
  <cp:keywords/>
  <dc:language>en-US</dc:language>
  <cp:lastModifiedBy>lidiane</cp:lastModifiedBy>
  <cp:lastPrinted>2021-02-10T14:32:00Z</cp:lastPrinted>
  <dcterms:modified xsi:type="dcterms:W3CDTF">2022-01-27T18:46:00Z</dcterms:modified>
  <cp:revision>20</cp:revision>
  <dc:subject/>
  <dc:title/>
</cp:coreProperties>
</file>