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º 36/202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epartamento Competente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que seja feita limpeza e roçagem do mato, ou notificação de terrenos localizados na Avenida Joaquim Alves Guimarães, entre a Alameda José de Souza Lima e Rua Amandio Miranda, no Residencial Vale do Sol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Os referidos terrenos veem causando muitas reclamações dos moradores das adjacências, por tal fato, peço que seja efetuada a notificação ou a limpeza, roçagem e recolhimento de entulhos, para a melhoria da qualidade de vida dos munícipes daquela regi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>Diante do exposto peço que os serviços aqui solicitados sejam realizados o mais rápido possível.</w:t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27 de janeiro de 2022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32"/>
          <w:szCs w:val="20"/>
        </w:rPr>
      </w:pPr>
      <w:r>
        <w:rPr>
          <w:rFonts w:cs="Arial" w:ascii="Arial" w:hAnsi="Arial"/>
          <w:b/>
          <w:i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</w:r>
    </w:p>
    <w:p>
      <w:pPr>
        <w:pStyle w:val="Heading2"/>
        <w:jc w:val="left"/>
        <w:rPr>
          <w:b w:val="false"/>
          <w:b w:val="false"/>
          <w:i/>
          <w:i/>
          <w:sz w:val="36"/>
          <w:szCs w:val="20"/>
        </w:rPr>
      </w:pPr>
      <w:r>
        <w:rPr>
          <w:b w:val="false"/>
          <w:i/>
          <w:sz w:val="3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26:00Z</dcterms:created>
  <dc:creator>JORGE</dc:creator>
  <dc:description/>
  <cp:keywords/>
  <dc:language>en-US</dc:language>
  <cp:lastModifiedBy>lidiane</cp:lastModifiedBy>
  <cp:lastPrinted>2018-01-17T11:53:00Z</cp:lastPrinted>
  <dcterms:modified xsi:type="dcterms:W3CDTF">2022-01-27T18:42:00Z</dcterms:modified>
  <cp:revision>24</cp:revision>
  <dc:subject/>
  <dc:title/>
</cp:coreProperties>
</file>