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00.000,00 (Quatrocentos mil reais)</w:t>
      </w:r>
      <w:r>
        <w:rPr>
          <w:sz w:val="24"/>
          <w:szCs w:val="24"/>
        </w:rPr>
        <w:t>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00.000,00 (Quatroc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19"/>
        <w:gridCol w:w="1454"/>
      </w:tblGrid>
      <w:tr>
        <w:trPr/>
        <w:tc>
          <w:tcPr>
            <w:tcW w:w="42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4.90.00.00 – 06.181.8002 – 10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da Civil Municipal de Bebedo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5 de jan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5 de janei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3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400.000,00 (Quatrocentos mil reai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trata-se de emenda parlamentar do Deputado Léo Oliveira MDB, junto a Secretaria de Segurança Pública do Estado de São Paulo, que resultou no convênio estadual para aquisição de uma Van Base Móvel para Guarda Civil Municipal de Bebedouro realizar patrulhamento ostensivo e preven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urso já foi transferido pela Secretaria sendo necessário a suplementação da despesa para a compra do referido veículo, conforme documento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142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7:00Z</dcterms:created>
  <dc:creator>JORGE</dc:creator>
  <dc:description/>
  <cp:keywords/>
  <dc:language>en-US</dc:language>
  <cp:lastModifiedBy>Camara</cp:lastModifiedBy>
  <cp:lastPrinted>2022-01-25T13:57:00Z</cp:lastPrinted>
  <dcterms:modified xsi:type="dcterms:W3CDTF">2022-01-26T18:27:00Z</dcterms:modified>
  <cp:revision>2</cp:revision>
  <dc:subject/>
  <dc:title>AUTÓGRAFO DE LEI N° 3516/2006</dc:title>
</cp:coreProperties>
</file>