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5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18 de abril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38/2011, de autoria do Vereador Antonio Sampai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39/2011, de autoria do Vereador Paulo Aurélio Bianchini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4-20T17:50:00Z</dcterms:modified>
  <cp:revision>18</cp:revision>
  <dc:subject/>
  <dc:title/>
</cp:coreProperties>
</file>