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09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50.000,00 (cento e cinquenta mil reai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50.000,00 (Cento e cinquenta mil reais), para o FUNPROVIDA – Fundo Municipal de Proteção a Vida Animal, para a aquisição de equipamentos médico veterinário para o Canil Albergue Municipal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8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  <w:gridCol w:w="1734"/>
        <w:gridCol w:w="3794"/>
        <w:gridCol w:w="3617"/>
        <w:gridCol w:w="1458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/>
            </w:pPr>
            <w:r>
              <w:rPr>
                <w:b/>
              </w:rPr>
              <w:t>06.07.00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– 10.305.1005 - 25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NPROVIDA-Fundo Mun. Proteção a Vida Animal Aplicações Diretas_____________                                                                                       </w:t>
            </w:r>
            <w:r>
              <w:rPr/>
              <w:t xml:space="preserve">TOTAL                                                     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jan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4 de janei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8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50.000,00 (cento e cinquenta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foi elaborado, haja vista que na Lei Orçamentária Anual, todo recurso destinado ao FUNPROVIDA </w:t>
      </w:r>
      <w:r>
        <w:rPr>
          <w:rFonts w:cs="Arial" w:ascii="Arial" w:hAnsi="Arial"/>
          <w:b w:val="false"/>
          <w:sz w:val="24"/>
          <w:szCs w:val="24"/>
        </w:rPr>
        <w:t>é exclusivamente para custeio (compra de ração, medicamentos, insumos, etc), não tendo nenhum recurso para aquisição de material permanente (equipamento médico veterinário), que se pretende adquiri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aquisição de equipamento médico veterinário, faz parte do escopo do contrato de financiamento 40.00045-1 e também parte integrante da Lei 5439 de 02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as Gibin Seren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Jorge Emanoel Cardoso Roch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5:00Z</dcterms:created>
  <dc:creator>JORGE</dc:creator>
  <dc:description/>
  <cp:keywords/>
  <dc:language>en-US</dc:language>
  <cp:lastModifiedBy>Camara</cp:lastModifiedBy>
  <cp:lastPrinted>2021-01-26T12:01:00Z</cp:lastPrinted>
  <dcterms:modified xsi:type="dcterms:W3CDTF">2022-01-26T18:25:00Z</dcterms:modified>
  <cp:revision>2</cp:revision>
  <dc:subject/>
  <dc:title>AUTÓGRAFO DE LEI N° 3516/2006</dc:title>
</cp:coreProperties>
</file>