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do dia vinte e cinco do mês de janeiro do ano dois mil e vinte e dois, reuniu-se, excepcionalmente, nas dependências da Câmara Municipal de Bebedouro a Comissão de Finanças e Orçamento, estando presentes os vereadores Eliana Braga Fróes Merchan Ferraz (presidente) e Gilberto Viana Pereira (membro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03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o Poder Executivo municipal a celebrar convênio de cooperação técnica e financeira com o Serviço Social de Indústria - SESI - para os fins que especifica e dá outras providências. 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1-25T18:39:00Z</dcterms:modified>
  <cp:revision>90</cp:revision>
  <dc:subject/>
  <dc:title>Ata da 2ª reunião da Comissão de Finanças e Orçamento do ano 2022, realizada em 25/01</dc:title>
</cp:coreProperties>
</file>