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 horas e trinta minutos do dia vinte e cinco do mês de janeiro do ano dois mil e vinte e dois, reuniu-se, excepcionalmente, na Câmara Municipal de Bebedouro a Comissão de Justiça e Redação, estando presentes os vereadores Marcelo dos Santos de Oliveira (presidente), Vagner Castro Souza (relator) e Ivanete Cristina Xavier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Projeto de Lei 03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utoriza o Poder Executivo municipal a celebrar convênio de cooperação técnica e financeira com o Serviço Social de Indústria - SESI - para os fins que especifica e dá outras providências. Analisada a propositura em pauta, a Comissão decidiu por su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1-25T18:27:00Z</dcterms:modified>
  <cp:revision>95</cp:revision>
  <dc:subject/>
  <dc:title>Ata da 2ª reunião da Comissão de Justiça e Redação do ano 2022, realizada em 25/01</dc:title>
</cp:coreProperties>
</file>