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933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ROJETO DE LEI 06/2022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Dispõe sobre a criação do Conselho Municipal de Juventude – CMJ de Bebedouro/São Paulo e do Fundo Municipal de Juventude- FMJ de Bebedouro/SP e dá outras providências.</w:t>
      </w:r>
    </w:p>
    <w:p>
      <w:pPr>
        <w:pStyle w:val="Normal"/>
        <w:ind w:left="567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Municipal de Bebedouro, </w:t>
      </w:r>
      <w:r>
        <w:rPr>
          <w:rFonts w:cs="Arial" w:ascii="Arial" w:hAnsi="Arial"/>
        </w:rPr>
        <w:t>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uso de suas atribuições legais,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 I 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A JUVENTUDE – CMJ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ção, natureza e constituição do Conselho</w:t>
      </w:r>
    </w:p>
    <w:p>
      <w:pPr>
        <w:pStyle w:val="Normal"/>
        <w:ind w:left="567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criado o </w:t>
      </w:r>
      <w:r>
        <w:rPr>
          <w:rFonts w:cs="Arial" w:ascii="Arial" w:hAnsi="Arial"/>
          <w:b/>
        </w:rPr>
        <w:t>Conselho Municipal de Juventude – CMJ</w:t>
      </w:r>
      <w:r>
        <w:rPr>
          <w:rFonts w:cs="Arial" w:ascii="Arial" w:hAnsi="Arial"/>
        </w:rPr>
        <w:t xml:space="preserve">, instância de caráter paritário, consultivo e de deliberação colegiada sobre as políticas públicas de juventude, instituído no âmbito Secretaria Municipal de Defesa, Desenvolvimento Social e Cidadani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</w:t>
      </w:r>
      <w:r>
        <w:rPr>
          <w:rFonts w:cs="Arial" w:ascii="Arial" w:hAnsi="Arial"/>
        </w:rPr>
        <w:t xml:space="preserve">º Para os fins deste Projeto de Lei, são considerados jovens as pessoas situadas na faixa etária compreendida entre 15 (quinze) e 29 (vinte e nove) anos, conforme a Lei nº 12.852/2013 (Estatuto da Juventude)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As competências do Conselho Municipal de Juventude quanto a faixa etária de 15 (quinze) aos 18 (dezoito) anos deverão guardar conformidade com as normas previstas na Lei Federal nº 8.069 de 13 de julho de 1990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Compete ao Conselho Municipal de Juventude: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formular e propor diretrizes da ação governamental voltadas à promoção de políticas públicas de juventude;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 fomentar estudos e pesquisas acerca da realidade socioeconômica juveni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encaminhar ao Ministério Público notícia de fato que constitua infração administrativa ou penal contra os direitos do jovem garantidos na legislaçã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 encaminhar à autoridade judiciária os casos de sua competência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 expedir notificações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 solicitar informações das autoridades públicas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assessorar o Poder Executivo local na elaboração dos planos, programas, projetos, ações e proposta orçamentária das políticas públicas de juventude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O Conselho Municipal de Juventude - CMJ é órgão de caráter permanente e Bipartite, constituído por 20 (vinte) membros denominados Conselheiros, e respectivos Suplentes, representantes dos seguintes segmentos: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10 (dez) representantes dos seguintes órgãos públicos: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 (um) representante da Secretaria Municipal de Educaçã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1 (um) representante da Departamento Municipal de Esportes;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1 (um) representante da Departamento de Municipal de Meio Ambiente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1 (um) representante da Departamento Municipal de Assistência Soci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1 (um) representante da Departamento Municipal de Cultura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1 (um) representante da Secretaria Municipal de Saúde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1 (um) representante da Departamento Municipal de Planejament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1 (um) representante PAT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1 (um) representante da Guarda Civil Municipal;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1 (um) representante da Rede Criança e Adolescente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10 (dez) representantes da sociedade civil e de associações vinculadas ao segmento juvenil: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 (um) representante de organizações de jovens que atuem com arte e cultura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1 (um) representante de organizações de jovens que atem no esporte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1 (um) representante de organizações de jovens que atuem na área do meio ambiente,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1 (um) representante de organizações de jovens vinculados as organizações com objetivo sócio assistencial,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1 (um) representante de organizações de jovens religiosos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1 (um) representante de organizações de jovens de movimento cultural popular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1 (um) representante de organizações de jovens de movimento de orientação sexual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1 (um) representante do Movimento da Juventude Negra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1 (um) representante de organização não-governamental relacionada com a juventude com atuação local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1 (um) jovem cidadão, independente de vinculação com qualquer organizaçã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Para cada membro do Conselho, será nomeado um suplente, na mesma forma do respectivo titular, que o substituirá no caso de impedimento ou ausênci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mandato dos Conselheiros será de 2 (dois) anos, admitida a recondução por igual períod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 entidade que indicar representante para participar do Conselho Municipal de Juventude deverá atender os seguintes requisitos: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 estar legalmente constituída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comprovar o efetivo funcionamento há pelo menos 1 (um) ano de antecedência da data do processo eletiv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atuar em áreas correlatas à proteção e promoção da juventude municipal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 xml:space="preserve"> Fica vedada a escolha de representante de entidade ou movimento já com assento no Conselho, para, em um mesmo mandato, representar outro movimento ou entidade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A função de conselheiro é considerada de interesse público relevante e não será remunerada, sendo seu exercício prioritário e justificadas as ausências a quaisquer outros serviços, determinadas pelo comparecimento a sessões e participações em eventos do Conselh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 xml:space="preserve"> O membro do Conselho perderá o mandato nas seguintes hipóteses: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 a desvinculação do órgão ou entidade que compõem o Conselh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 sua desvinculação da entidade que representa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condutas vedadas estabelecidas no Regimento Intern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</w:rPr>
        <w:t xml:space="preserve"> O Conselho Municipal de Juventude elegerá entre seus pares, pelo quórum da maioria absoluta, 01 (um) presidente, 01 (um) vice-presidente e 01 (um) secretário-geral para mandato de 02 (dois) anos, sendo vedada reconduçã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Os membros da direção do Conselho Municipal de Juventude serão eleitos, alternadamente, dentre os representantes do poder público e da sociedade civil organizad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8º</w:t>
      </w:r>
      <w:r>
        <w:rPr>
          <w:rFonts w:cs="Arial" w:ascii="Arial" w:hAnsi="Arial"/>
        </w:rPr>
        <w:t xml:space="preserve"> O funcionamento do Conselho Municipal de Juventude, bem como as competências dos membros, obedecerá às normas estabelecidas em Regimento Interno.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Regimento Interno deverá ser elaborado e aprovado por 2/3 dos membros no prazo de 60 (sessenta) dias após a instalação do Conselho.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9º</w:t>
      </w:r>
      <w:r>
        <w:rPr>
          <w:rFonts w:cs="Arial" w:ascii="Arial" w:hAnsi="Arial"/>
        </w:rPr>
        <w:t xml:space="preserve"> O disposto no art. 4º, §3º, inciso II deste Projeto de Lei poderá ser dispensado na escolha das entidades aptas a indicar conselheiros para o primeiro mandato do Conselho Municipal de Juventude.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0</w:t>
      </w:r>
      <w:r>
        <w:rPr>
          <w:rFonts w:cs="Arial" w:ascii="Arial" w:hAnsi="Arial"/>
        </w:rPr>
        <w:t xml:space="preserve">. A garantia de condições dignas de estruturação e funcionamento do Conselho é pressuposto fundamental e condição essencial para a construção do seu papel político-institucional. O funcionamento dos Conselhos depende visceralmente de dotação orçamentária e do apoio de uma estrutura organizacional pública e administrativa, correspondente a uma secretaria executiva, além do apoio institucional necessário ao seu regular funcionament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. Cabe à administração pública, nos diversos níveis do Poder Executivo, fornecer recursos humanos e estrutura técnica, administrativa e institucional necessários ao adequado e ininterrupto funcionamento do Conselho Municipal da Juventude, devendo para tanto instituir dotação orçamentária específica que não onere o Fundo Municipal da Juventude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dotação orçamentária a que se refere o caput deste artigo deverá contemplar os recursos necessários ao custeio das atividades desempenhadas pelo Conselho Municipal da Juventude, inclusive despesas com capacitação dos conselheiros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>. O Conselho Municipal da Juventude deverá contar com espaço físico adequado ao seu pleno funcionamento, junto a Casa dos Conselhos, situada à Avenida Amélia Bernardine Cutrale n° 2570 – Jardim Novo Lar – CEP: 14.701- 550, terá ampla divulgação; será dotado de todos os recursos necessários ao seu regular funcionamento, contando para tanto com funcionários da municipalidade e suporte técnico-administrativo da Rede Criança e Adolescente.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II 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FUNDO MUNICIPAL DA JUVENTUDE – FMJ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riação, e natureza do Fundo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rt. 11</w:t>
      </w:r>
      <w:r>
        <w:rPr>
          <w:rFonts w:cs="Arial" w:ascii="Arial" w:hAnsi="Arial"/>
        </w:rPr>
        <w:t xml:space="preserve"> Fica criado o </w:t>
      </w:r>
      <w:r>
        <w:rPr>
          <w:rFonts w:cs="Arial" w:ascii="Arial" w:hAnsi="Arial"/>
          <w:b/>
        </w:rPr>
        <w:t>Fundo Municipal da Juventude de Bebedouro</w:t>
      </w:r>
      <w:r>
        <w:rPr>
          <w:rFonts w:cs="Arial" w:ascii="Arial" w:hAnsi="Arial"/>
        </w:rPr>
        <w:t xml:space="preserve">, com a finalidade de captar recursos a serem destinados ao financiamento dos programas, projetos e ações relacionadas à juventude, identificado pela sigla FMJ/Bebedouro, o qual será vinculado ao Conselho Municipal da Juventude - CMJ e administrado e gerenciado pelo Secretaria Municipal de Defesa, Desenvolvimento Social e Cidadani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12</w:t>
      </w:r>
      <w:r>
        <w:rPr>
          <w:rFonts w:cs="Arial" w:ascii="Arial" w:hAnsi="Arial"/>
        </w:rPr>
        <w:t xml:space="preserve"> Os recursos do Fundo Municipal da Juventude de Bebedouro serão destinados a ações, programas e projetos ligados às políticas de Juventude, especialmente nas seguintes áreas: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-  cidadania, participação social e política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I -  educação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fissionalização, ao trabalho e à renda;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>IV -  diversidade e a igualdade;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V -  saúde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>VI -  cultura;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>VII - comunicação e à divulgação dos trabalhos;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esporte e lazer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X -  sustentabilidade e ao meio ambiente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X -  território e à mobilidade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segurança pública e ao acesso à justiç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3</w:t>
      </w:r>
      <w:r>
        <w:rPr>
          <w:rFonts w:cs="Arial" w:ascii="Arial" w:hAnsi="Arial"/>
        </w:rPr>
        <w:t xml:space="preserve"> Constituem objetivos do FMJ/Bebedouro:</w:t>
      </w:r>
    </w:p>
    <w:p>
      <w:pPr>
        <w:pStyle w:val="Normal"/>
        <w:ind w:left="567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 -  apoiar programas, projetos e ações que visem à proteção, à defesa e à garantia dos direitos dos jovens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I -  realizar ações que visem proporcionar a integração dos jovens na sociedade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fetivar pesquisas destinadas à obtenção do perfil dos jovens do Município, visando adotar medidas cabíveis para garantir a constante integração e capacitação dos mesmos perante eventuais alterações socioeconômicas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14</w:t>
      </w:r>
      <w:r>
        <w:rPr>
          <w:rFonts w:cs="Arial" w:ascii="Arial" w:hAnsi="Arial"/>
        </w:rPr>
        <w:t xml:space="preserve"> Constituem receitas do FMJ/Bebedouro: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 -  doações, legados, auxílios, contribuições em dinheiro, valores, bens móveis e imóveis que venha a receber de pessoa física ou jurídica, ou de organismos públicos ou privados, nacionais ou internacionais, que lhe venham a ser destinados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I -  rendimentos provenientes de depósitos bancários e aplicações financeiras, observada a legislação pertinente;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ecursos provenientes de Termos de Ajuste de Conduta - TAC, firmados pelo Município bem como os valores provenientes do seu descumprimento, desde que o ajuste seja relativo aos objetivos previstos no artigo 3º desta lei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15</w:t>
      </w:r>
      <w:r>
        <w:rPr>
          <w:rFonts w:cs="Arial" w:ascii="Arial" w:hAnsi="Arial"/>
        </w:rPr>
        <w:t xml:space="preserve"> Os carnês do IPTU - Imposto Predial e Territorial Urbano, dos imóveis situados no Município de Bebedouro, conterão um boleto de contribuição anual e facultativa, no valor inicial de R$ 20,00 (vinte reais), a ser revertido ao Fundo Municipal da Juventude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16</w:t>
      </w:r>
      <w:r>
        <w:rPr>
          <w:rFonts w:cs="Arial" w:ascii="Arial" w:hAnsi="Arial"/>
        </w:rPr>
        <w:t xml:space="preserve"> Os recursos que compõem o FMJ/Bebedouro serão depositados obrigatoriamente em conta bancária específica aberta em instituição financeira oficial, indicada pelo Departamento Municipal de Finanças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recursos do FMJ/Bebedouro serão aplicados e movimentados por deliberação do Conselho Municipal da Juventude de Bebedouro, de acordo com o respectivo plano de trabalho e aplicação aprovado pela Secretaria Municipal de Defesa, Desenvolvimento Social e Cidadania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17</w:t>
      </w:r>
      <w:r>
        <w:rPr>
          <w:rFonts w:cs="Arial" w:ascii="Arial" w:hAnsi="Arial"/>
        </w:rPr>
        <w:t xml:space="preserve"> O Fundo Municipal da Juventude de Bebedouro destinará recursos para aquisições, construções, ampliações, manutenção e aluguéis de imóveis somente em casos excepcionais mediante aprovação da Secretaria Municipal de Defesa, Desenvolvimento Social e Cidadania e Conselho Municipal da Juventude/CMJ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18</w:t>
      </w:r>
      <w:r>
        <w:rPr>
          <w:rFonts w:cs="Arial" w:ascii="Arial" w:hAnsi="Arial"/>
        </w:rPr>
        <w:t xml:space="preserve"> O FMJ/Bebedouro terá escrituração geral vinculada orçamentariamente a Secretaria Municipal de Defesa, Desenvolvimento Social e Cidadani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execução financeira do FMJ/Bebedouro observará os princípios constitucionais, a legislação regulamentadora da Contabilidade Pública e as Normas de Contabilidade aplicada ao Setor Público editadas pelo Conselho Federal de Contabilidade, bem como a legislação relativa a licitações e contratos e estará sujeita ao efetivo controle dos órgãos próprios de controle interno do Poder Executivo, sendo que a receita e aplicação dos respectivos recursos serão objeto de informação e prestação de contas ao Conselho Municipal da Juventude.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 -  mensalmente, mediante demonstrativo financeiro das receitas arrecadadas e despesas pagas; 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I -  anualmente, em março, mediante relatório das atividades e Prestação de Contas, com Demonstrativo Financeiro das Receitas Arrecadadas, mensais e anuais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recursos destinados ao Fundo serão contabilizados como receita orçamentária e a ele alocados por meio de dotações consignadas na lei orçamentária ou de créditos adicionais, obedecendo a sua aplicação às normas gerais de direito financeir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º A contabilidade do FMJ/Bebedouro obedecerá às normas da contabilidade da Prefeitura Municipal de Bebedouro e todos os relatórios gerados para a sua gestão passarão a integrar a contabilidade do Municípi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º Para atendimento ao disposto no parágrafo primeiro, a Secretária Municipal de Defesa, Desenvolvimento Social e Cidadania destinará ao Departamento Municipal de Finanças, após aprovação do Conselho Municipal da Juventude de Bebedouro: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>I -  demonstrativo de receitas e despesas;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 xml:space="preserve">II -  anualmente, relatório de atividades e prestação de contas, com Demonstrativo de Receitas e Despesas Mensais e Anuais, observadas a legislação e as normas pertinentes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O demonstrativo a que se refere o inciso I do parágrafo anterior deverá ser acompanhado de cópias dos respectivos comprovantes das receitas e despesas, o mesmo ocorrendo em relação à apresentação das contas ao Conselho Municipal da Juventude de Bebedour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19</w:t>
      </w:r>
      <w:r>
        <w:rPr>
          <w:rFonts w:cs="Arial" w:ascii="Arial" w:hAnsi="Arial"/>
        </w:rPr>
        <w:t xml:space="preserve"> Fica o Poder Municipal autorizado a abertura de crédito adicional especial, destinado a atender as despesas da nova unidade orçamentária "Fundo Municipal da Juventude de Bebedouro", subordinada à Secretaria Municipal de Defesa, Desenvolvimento Social e Cidadania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º Os recursos orçamentários que darão suporte à abertura do crédito adicional Especial, previstos no "caput" deste artigo, ocorrerão por excesso de arrecadação. 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autorizada a abertura de créditos suplementares através de crédito adicional especial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0</w:t>
      </w:r>
      <w:r>
        <w:rPr>
          <w:rFonts w:cs="Arial" w:ascii="Arial" w:hAnsi="Arial"/>
        </w:rPr>
        <w:t xml:space="preserve"> As despesas com a execução desta Lei, correrão por conta das dotações orçamentárias próprias, suplementadas se necessári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u w:val="single"/>
        </w:rPr>
        <w:t>Art. 21</w:t>
      </w:r>
      <w:r>
        <w:rPr>
          <w:rFonts w:cs="Arial" w:ascii="Arial" w:hAnsi="Arial"/>
        </w:rPr>
        <w:t xml:space="preserve"> Esta Lei entrará em vigor na data de sua publicação, revogadas as disposições em contrário. </w:t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17 de janeiro de 2022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Heading3"/>
        <w:ind w:left="567" w:right="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                                                                                            </w:t>
      </w:r>
    </w:p>
    <w:p>
      <w:pPr>
        <w:pStyle w:val="Normal"/>
        <w:ind w:left="567" w:right="9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janeiro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022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 criação do Conselho Municipal de Juventude – CMJ de Bebedouro/São Paulo e do Fundo Municipal de Juventude- FMJ de Bebedouro/SP e dá outras providências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 instituição do Conselho Municipal da Juventude – CMJ, e o Fundo Municipal da Juventude – FMJ, está baseada na necessidade de estruturação e consolidação de mais uma instância participativa e interlocutora da sociedade com o Poder Público, cuja finalidade é a cooperação no planejamento, formulação e acompanhamento das políticas públicas destinadas à juventude no Município de Bebedouro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taremos adequando os procedimentos municipais às normas federais de acesso aos recursos no âmbito da União, para a execução de programas dirigidos à juventu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Ressaltamos que a criação do Conselho é um importante passo na inclusão dos jovens nas decisões políticas e no reconhecimento da juventude como um segmento populacional com necessidades e demandas específicas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ampliação da representação dos jovens nos parlamentos brasileiros indica que esse segmento populacional se afirma como agente político e que a cidadania vê nos jovens a possibilidade de realização das transformações desejadas, cabendo ao poder público ampliar os instrumentos de participação dos jovens nas decisões referentes à coletivida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ém de propiciar condições para o início de um processo de emancipação política do jovem, para isso, é necessário romper com ações que tratem a juventude como simples objeto de políticas públicas pontuais, demonstrando ser este segmento dotado de capacidade de produzir ideias e conceitos que venham a subsidiar a realização de políticas públicas pelo Poder Executiv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É preciso que à juventude sejam dadas condições para o seu desenvolvimento e à plena realização de suas potencialidades. É neste diapasão, que se tem a importância do Conselho Municipal da Juventude que constituirá um importante instrumento e espaço de atuação juvenil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Fundo Municipal da Juventude se faz necessária para fins de viabilizar o financiamento da execução das políticas públicas municipais de juventu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mentação permitirá também a garantia de centralização, organização, transparência e controle das medidas a serem adotadas, tanto mais pela participação do Conselho Municipal da Juventude. 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contexto econômico de crise dos entes federativos, que se encontram com dificuldades e limitações orçamentárias, os recursos para investir e implantar programas, projetos, ações e atividades voltadas para juventude são escassos. 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O fundo tem como principal objetivo auxiliar o poder público na captação de recursos, através das mais diversas fontes, como doações de pessoas físicas e jurídicas e entidades nacionais e internacionai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35" w:top="19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210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52490" cy="1085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5:00Z</dcterms:created>
  <dc:creator>EDUCAÇÃO</dc:creator>
  <dc:description/>
  <cp:keywords/>
  <dc:language>en-US</dc:language>
  <cp:lastModifiedBy>Camara</cp:lastModifiedBy>
  <cp:lastPrinted>2021-12-10T08:58:00Z</cp:lastPrinted>
  <dcterms:modified xsi:type="dcterms:W3CDTF">2022-01-24T14:15:00Z</dcterms:modified>
  <cp:revision>2</cp:revision>
  <dc:subject/>
  <dc:title>PROJETO DE LEI COMPLEMENTAR Nº               /2005</dc:title>
</cp:coreProperties>
</file>