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ROJETO DE LEI 05/2022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 xml:space="preserve">Dispõe sobre a criação do </w:t>
      </w:r>
      <w:r>
        <w:rPr>
          <w:rFonts w:cs="Arial" w:ascii="Arial" w:hAnsi="Arial"/>
          <w:b/>
          <w:bCs/>
          <w:color w:val="000000"/>
        </w:rPr>
        <w:t>Programa “AGORA É A SUA VEZ – JOVEM APRENDIZ”</w:t>
      </w:r>
      <w:r>
        <w:rPr>
          <w:rFonts w:cs="Arial" w:ascii="Arial" w:hAnsi="Arial"/>
          <w:b/>
          <w:color w:val="000000"/>
        </w:rPr>
        <w:t>, que especifica e dá outras providênci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b/>
          <w:color w:val="000000"/>
        </w:rPr>
        <w:t>Prefeito Municipal de Bebedouro</w:t>
      </w:r>
      <w:r>
        <w:rPr>
          <w:rFonts w:cs="Arial" w:ascii="Arial" w:hAnsi="Arial"/>
          <w:color w:val="000000"/>
        </w:rPr>
        <w:t>, no uso de suas atribuições legais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z saber que a Câmara Municipal aprova a seguinte le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u w:val="single"/>
        </w:rPr>
        <w:t>Art. 1º</w:t>
      </w:r>
      <w:r>
        <w:rPr>
          <w:rFonts w:cs="Arial" w:ascii="Arial" w:hAnsi="Arial"/>
          <w:color w:val="000000"/>
        </w:rPr>
        <w:t xml:space="preserve"> - Fica criado no Município de Bebedouro, o </w:t>
      </w:r>
      <w:r>
        <w:rPr>
          <w:rFonts w:cs="Arial" w:ascii="Arial" w:hAnsi="Arial"/>
          <w:b/>
          <w:bCs/>
          <w:color w:val="000000"/>
        </w:rPr>
        <w:t>Programa “AGORA É A SUA VEZ-JOVEM APRENDIZ”</w:t>
      </w:r>
      <w:r>
        <w:rPr>
          <w:rFonts w:cs="Arial" w:ascii="Arial" w:hAnsi="Arial"/>
          <w:color w:val="000000"/>
        </w:rPr>
        <w:t xml:space="preserve">, destinado a contratação de aprendiz na Administração direta e indireta, por meio de parcerias com Instituições devidamente qualificadas e habilitadas, garantindo a criação de uma </w:t>
      </w:r>
      <w:r>
        <w:rPr>
          <w:rFonts w:cs="Arial" w:ascii="Arial" w:hAnsi="Arial"/>
        </w:rPr>
        <w:t xml:space="preserve">Comissão Especial para Políticas da Juventude. </w:t>
      </w: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Cs/>
          <w:color w:val="000000"/>
        </w:rPr>
        <w:t>Programa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vem em cumprimento a diretrizes nacionais d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</w:rPr>
        <w:t>universalização do acesso a políticas públicas de qualidade que garantam os direitos humanos de crianças, adolescentes e suas famílias e contemplem a superação das desigualdades, afirmação da diversidade com promoção da equidade e inclusão soci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°.</w:t>
      </w:r>
      <w:r>
        <w:rPr>
          <w:rFonts w:cs="Arial" w:ascii="Arial" w:hAnsi="Arial"/>
          <w:bCs/>
        </w:rPr>
        <w:t xml:space="preserve"> A </w:t>
      </w:r>
      <w:r>
        <w:rPr>
          <w:rFonts w:cs="Arial" w:ascii="Arial" w:hAnsi="Arial"/>
        </w:rPr>
        <w:t xml:space="preserve">criação do Programa </w:t>
      </w:r>
      <w:r>
        <w:rPr>
          <w:rFonts w:cs="Arial" w:ascii="Arial" w:hAnsi="Arial"/>
          <w:bCs/>
          <w:color w:val="000000"/>
        </w:rPr>
        <w:t>“AGORA É A SUA VEZ – JOVEM APRENDIZ</w:t>
      </w:r>
      <w:r>
        <w:rPr>
          <w:rFonts w:cs="Arial" w:ascii="Arial" w:hAnsi="Arial"/>
          <w:b/>
          <w:bCs/>
          <w:color w:val="000000"/>
        </w:rPr>
        <w:t>”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tem o objetivo de oportunizar a capacitação para adolescentes e jovens de 14 a 24 anos, promovendo o exercício da plena cidadania, a integração ao mundo do trabalho, mediação de acesso, inclusão social, ocupação, qualificação profissional e renda, bem como fomentar a reinserção do adolescente em cumprimento ou egresso de medida socioeducativa, e que se encontram nos serviços de acolhimento institucional; estimulando o protagonismo juvenil, em caráter complementar a rede socioassistencial, com vistas a garantia de políticas públicas efetivas no município de Bebedour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§ 2°.  </w:t>
      </w: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Cs/>
          <w:color w:val="000000"/>
        </w:rPr>
        <w:t>Programa “AGORA É A SUA VEZ – JOVEM APRENDIZ”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</w:rPr>
        <w:t xml:space="preserve">destinar-se-á na formação técnico-profissional metódica de adolescentes e jovens, a ser desenvolvida por meio de atividades e práticas, sendo no seu local de trabalho e através de cursos de qualificação profissional, executado </w:t>
      </w:r>
      <w:r>
        <w:rPr>
          <w:rFonts w:cs="Arial" w:ascii="Arial" w:hAnsi="Arial"/>
          <w:color w:val="000000"/>
        </w:rPr>
        <w:t xml:space="preserve">através de parcerias, convênios ou fomento com instituições devidamente qualificada e habilitada para essa finalidad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3°. Fica garantido percentual não inferior a 5% (cinco por cento) das vagas oferecidas pelo programa para serem preenchidas, preferencialmente, por pessoas com deficiência, </w:t>
      </w:r>
      <w:r>
        <w:rPr>
          <w:rFonts w:cs="Arial" w:ascii="Arial" w:hAnsi="Arial"/>
          <w:bCs/>
        </w:rPr>
        <w:t>negros, afrodescendentes e indígenas;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4°. Fica garantido o percentual mínimo de 20% (vinte por cento) das vagas oferecidas pelo programa para serem preenchidas por jovens e adolescentes em situação de vulnerabilidade ou risco social, acompanhados pela Secretaria de Promoção Social do Município, tais com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Adolescentes egressos do sistema socioeducativo ou em cumprimento de medidas socioeducativ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Jovens e adolescentes cujas famílias sejam beneficiárias de programas de transferência de renda;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jovens e adolescentes em situação de acolhimento institucional;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- Jovens e adolescentes egressos do trabalho infantil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- Atiradores do Tiro de Guerra do Município que se encontrem em situação de desemprego e/ou em situação de vulnerabilidade social e/ou risco social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5°. Ficam isentos do pagamento de taxa de inscrição no processo seletivo, se houver, os candidatos que se enquadrarem § 1° e § 2° deste artigo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6º. As vagas eventualmente não preenchidas pelo público prioritário previsto no caput deste artigo deverão ser destinadas aos demais candidatos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>§ 7º. Os candidatos deverão comprovar as condições para preenchimento das reservas de vagas estabelecidas nos § 1º e § 2°, mediante apresentação de certidões e/ou declarações expedidas pelos órgãos públicos competentes, nos prazos estabelecidos por ocasião da seleção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rt. 2º</w:t>
      </w:r>
      <w:r>
        <w:rPr>
          <w:rFonts w:cs="Arial" w:ascii="Arial" w:hAnsi="Arial"/>
          <w:color w:val="000000"/>
        </w:rPr>
        <w:t xml:space="preserve"> - Aprendiz é o maior de quatorze anos e menor de vinte e quatro anos, que celebra contrato de aprendizagem nos termos do artigo 428 da Consolidação das Leis do Trabalho - CL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§1º - A contratação de aprendizes por órgãos e entidades da administração direta e indireta do Município de Bebedouro, observará as condições estabelecidas na CLT – Consolidação das Leis do Trabalho e do regulamento desta Lei, e será feira através de parcerias, convênios ou fomento com instituições devidamente qualificada e habilitada para essa finalidad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2º - A idade máxima prevista no caput deste artigo não se aplica a aprendizes com deficiênc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°. Na seleção dos aprendizes deverão ter prioridade para efeito de classificação: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Jovens e adolescentes matriculados na rede pública de ensino, em nível fundamental, médio regular ou médio técnico, inclusive na modalidade de Educação de Jovens e Adultos;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I - Jovens desempregados e com ensino fundamental ou médio concluído na rede públ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u w:val="single"/>
        </w:rPr>
        <w:t>Art. 3º</w:t>
      </w:r>
      <w:r>
        <w:rPr>
          <w:rFonts w:cs="Arial" w:ascii="Arial" w:hAnsi="Arial"/>
          <w:color w:val="000000"/>
        </w:rPr>
        <w:t xml:space="preserve"> - Contrato de aprendizagem será ajustado por escrito e por prazo determinado, não superior a dois anos, de forma a assegurar ao aprendiz inscrito em programa de aprendizagem, uma formação técnico-profissional metódica, compatível com o seu desenvolvimento físico, moral e psicológico, mediante compromisso do aprendiz em executar com zelo e diligência as tarefas necessárias a essa forma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rt. 4º</w:t>
      </w:r>
      <w:r>
        <w:rPr>
          <w:rFonts w:cs="Arial" w:ascii="Arial" w:hAnsi="Arial"/>
          <w:color w:val="000000"/>
        </w:rPr>
        <w:t xml:space="preserve"> - O contrato de aprendizagem será anotado na carteira de trabalho e previdência social, condicionando-se sua validade a matrícula e frequência do aprendiz à escola, caso não tenha concluído o ensino fundamental, e inscrição em programa de aprendizagem e desenvolvimento sob a orientação de entidade qualificada e habilitada em formação técnico-profissional metódica, conveniada com o Município de Bebedour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 xml:space="preserve">°. Inicialmente serão disponibilizadas vagas (regulamenta através de decreto) nos diversos departamentos e secretarias da Prefeitura Municipal de Bebedouro, de acordo com a dotação orçamentária, em caráter piloto, afim de levar a sociedade os resultados obtidos com o Programa. No decorrer do programa serão realizadas articulações com os setores empresarias, comercias entre outros no município, através da Secretaria de Desenvolvimento Econômico, para adesão ao Programa com a contratação dos jovens e apresentação dos benefícios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</w:rPr>
        <w:t xml:space="preserve"> °. O número de vagas para cada modalidade do programa, bem como o valor da bolsa referida serão fixados anualmente em decreto do Chefe do Executivo, até 30 (trinta) de novembro de cada ano, para as vagas do ano subsequente, e em até 30 (trinta) dias a contar da entrada em vigor da Lei, que regulamentar, para o início das atividades do program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Arial" w:ascii="Arial" w:hAnsi="Arial"/>
        </w:rPr>
        <w:t xml:space="preserve"> °. O número de vagas para cada modalidade do programa, bem como o valor da bolsa referida serão fixados anualmente em decreto do Chefe do Executivo, até 30 (trinta) de novembro de cada ano, para as vagas do ano subsequente, e em até 30 (trinta) dias a contar da entrada em vigor da Lei, que regulamentar, para o início das atividades do program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§ 4</w:t>
      </w:r>
      <w:r>
        <w:rPr>
          <w:rFonts w:cs="Arial" w:ascii="Arial" w:hAnsi="Arial"/>
        </w:rPr>
        <w:t xml:space="preserve"> °. </w:t>
      </w:r>
      <w:r>
        <w:rPr>
          <w:rFonts w:cs="Arial" w:ascii="Arial" w:hAnsi="Arial"/>
          <w:color w:val="000000"/>
        </w:rPr>
        <w:t>Fica o Município de Bebedouro autorizado a firmar convênios, parcerias ou termos de fomento e afins, com entidades habilitadas para a execução (contratação e formação) do programa municipal de aprendizage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u w:val="single"/>
        </w:rPr>
        <w:t>Art. 5º</w:t>
      </w:r>
      <w:r>
        <w:rPr>
          <w:rFonts w:cs="Arial" w:ascii="Arial" w:hAnsi="Arial"/>
          <w:color w:val="000000"/>
        </w:rPr>
        <w:t xml:space="preserve"> - Para serem consideradas qualificadas em formação técnico-profissional metódica, as entidades sem fins lucrativos deverão ter por objetivos a assistência ao adolescente e à educação profissional, com comprovação de execução do trabalho no período mínimo de 05 anos, e estarem registradas no Conselho Municipal dos Direitos da Criança e do Adolescente de Bebedouro, e habilitada no Ministério do Trabalho, para executar o programa e a contratação dos jovens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u w:val="single"/>
        </w:rPr>
        <w:t>Art. 6º</w:t>
      </w:r>
      <w:r>
        <w:rPr>
          <w:rFonts w:cs="Arial" w:ascii="Arial" w:hAnsi="Arial"/>
          <w:color w:val="000000"/>
        </w:rPr>
        <w:t xml:space="preserve"> - A duração do trabalho do aprendiz não excederá seis horas diárias, sendo vedadas a prorrogação e a compensação de jorna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rt. 7º</w:t>
      </w:r>
      <w:r>
        <w:rPr>
          <w:rFonts w:cs="Arial" w:ascii="Arial" w:hAnsi="Arial"/>
          <w:color w:val="000000"/>
        </w:rPr>
        <w:t xml:space="preserve"> - O contrato de aprendizagem extinguir-se-á no seu termo ou quando o aprendiz completar vinte e quatro anos, ressalvada a hipótese prevista no §1º do artigo 2º desta Lei, ou ainda, antecipadamente, nas seguintes hipótese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 Desempenho insuficiente ou inadaptação do aprendiz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. Falta disciplinar grav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. Ausência injustificada à escola que implique perda do ano letiv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. A pedido do aprendiz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Parágrafo Único</w:t>
      </w:r>
      <w:r>
        <w:rPr>
          <w:rFonts w:cs="Arial" w:ascii="Arial" w:hAnsi="Arial"/>
          <w:color w:val="000000"/>
        </w:rPr>
        <w:t xml:space="preserve"> - Não se aplica o disposto nos artigos 479 e 480 da Consolidação das Leis do Trabalho - CLT, às hipóteses de extinção do contrato mencionadas neste arti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u w:val="single"/>
        </w:rPr>
        <w:t>Art. 8º</w:t>
      </w:r>
      <w:r>
        <w:rPr>
          <w:rFonts w:cs="Arial" w:ascii="Arial" w:hAnsi="Arial"/>
          <w:color w:val="000000"/>
        </w:rPr>
        <w:t xml:space="preserve"> - O Executivo Municipal regulamentará a presente lei, através de decreto, no prazo de 90 (noventa) dias, contados da data de sua publica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Art. 9º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</w:rPr>
        <w:t xml:space="preserve">As despesas decorrentes com a execução da presente Lei correrão por conta de dotações próprias, consignadas no orçamento, suplementadas se necessária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rt. 10</w:t>
      </w:r>
      <w:r>
        <w:rPr>
          <w:rFonts w:cs="Arial" w:ascii="Arial" w:hAnsi="Arial"/>
          <w:color w:val="000000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ura Municipal de Bebedouro, 17 de janeiro de 202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bedouro, Capital Nacional da Laranja, 17 de janeiro de 202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EP/021/202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 President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ncaminhamos para apreciação e aprovação dessa Egrégia Câmara, o Projeto de Lei que d</w:t>
      </w:r>
      <w:r>
        <w:rPr>
          <w:rFonts w:cs="Arial" w:ascii="Arial" w:hAnsi="Arial"/>
          <w:color w:val="000000"/>
        </w:rPr>
        <w:t xml:space="preserve">ispõe sobre a criação do </w:t>
      </w:r>
      <w:r>
        <w:rPr>
          <w:rFonts w:cs="Arial" w:ascii="Arial" w:hAnsi="Arial"/>
          <w:bCs/>
          <w:color w:val="000000"/>
        </w:rPr>
        <w:t>Programa “AGORA É A SUA VEZ – JOVEM APRENDIZ”</w:t>
      </w:r>
      <w:r>
        <w:rPr>
          <w:rFonts w:cs="Arial" w:ascii="Arial" w:hAnsi="Arial"/>
          <w:color w:val="000000"/>
        </w:rPr>
        <w:t>, que especifica e dá outras providênci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 dos maiores desafios do jovem no mercado de trabalho é encontrar uma primeira oportunidade de emprego que respeite o fato dele não ter experiência e ser uma pessoa em desenvolvi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diretrizes nacionais trazem em seus eixos prioritários, assim como no Plano Decenal de Políticas Públicas para a Infância e Juventude do Município de Bebedouro: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bookmarkStart w:id="0" w:name="_Hlk90289723"/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retriz 01 – Promoção dos Direitos das Crianças e Adolescentes</w:t>
      </w:r>
      <w:bookmarkEnd w:id="0"/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retriz 02 - Universalização do acesso a políticas públicas de qualidade que garantam os direitos humanos de crianças, adolescentes e suas famílias e contemplem a superação das desigualdades, afirmação da diversidade com promoção da equidade e inclusão soci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 </w:t>
      </w:r>
      <w:r>
        <w:rPr>
          <w:rFonts w:cs="Arial" w:ascii="Arial" w:hAnsi="Arial"/>
          <w:bCs/>
        </w:rPr>
        <w:t>Programa</w:t>
      </w:r>
      <w:r>
        <w:rPr>
          <w:rFonts w:cs="Arial" w:ascii="Arial" w:hAnsi="Arial"/>
          <w:b/>
          <w:bCs/>
          <w:color w:val="000000"/>
        </w:rPr>
        <w:t xml:space="preserve"> “AGORA É A SUA VEZ – JOVEM APRENDIZ”, </w:t>
      </w:r>
      <w:r>
        <w:rPr>
          <w:rFonts w:cs="Arial" w:ascii="Arial" w:hAnsi="Arial"/>
          <w:color w:val="000000"/>
        </w:rPr>
        <w:t xml:space="preserve">vem como perspectiva de cumprimento das diretrizes da </w:t>
      </w:r>
      <w:r>
        <w:rPr>
          <w:rFonts w:cs="Arial" w:ascii="Arial" w:hAnsi="Arial"/>
        </w:rPr>
        <w:t>Políticas Públicas para a Infância e Juventud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podendo desta forma abrir um caminho de aprendizagem para os adolescentes de nosso município, garantindo empregabilidade para juventude e formação profiss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ém disso, também irá motivar a juventude em seu desenvolvimento escolar, pois um de seus principais requisitos para fazer parte do Projeto, é estar devidamente matriculado na rede pública de ensino e manter uma frequência de no mínimo 75% no ano, sem deixar de mencionar que o comércio e empresas locais também serão prestigiados com esta implantação, pois facilitará a agilidade de contratação de um empregado, além, da possibilidade de ser oferecido incentivos fisc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276" w:right="1275" w:gutter="0" w:header="135" w:top="19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93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952490" cy="10852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5249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Calibri" w:hAnsi="Calibri" w:cs="Calibri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extoembloco">
    <w:name w:val="Texto em bloco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900" w:firstLine="3686"/>
      <w:jc w:val="both"/>
    </w:pPr>
    <w:rPr>
      <w:i/>
      <w:iCs/>
      <w:spacing w:val="-3"/>
      <w:sz w:val="28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sdesindentado">
    <w:name w:val="normas-desindentad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ato;Lato" w:hAnsi="Lato;Lato" w:eastAsia="Calibri" w:cs="Lato;Lato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13:00Z</dcterms:created>
  <dc:creator>EDUCAÇÃO</dc:creator>
  <dc:description/>
  <cp:keywords/>
  <dc:language>en-US</dc:language>
  <cp:lastModifiedBy>Camara</cp:lastModifiedBy>
  <cp:lastPrinted>2021-12-10T08:58:00Z</cp:lastPrinted>
  <dcterms:modified xsi:type="dcterms:W3CDTF">2022-01-24T14:13:00Z</dcterms:modified>
  <cp:revision>2</cp:revision>
  <dc:subject/>
  <dc:title>PROJETO DE LEI COMPLEMENTAR Nº               /2005</dc:title>
</cp:coreProperties>
</file>