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04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Dispõe sobre a regulamentação da concessão de benefícios eventuais pela Política Municipal de Assistência Social, e dá outras providência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Prefeito Municipal de Bebedouro</w:t>
      </w:r>
      <w:r>
        <w:rPr>
          <w:rFonts w:cs="Arial" w:ascii="Arial" w:hAnsi="Arial"/>
          <w:sz w:val="24"/>
          <w:szCs w:val="24"/>
        </w:rPr>
        <w:t xml:space="preserve">, no uso das atribuições legais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SPOSIÇÕES GER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- A concessão dos benefícios eventuais é direito garantida na Lei Federal nº 8.742, de 7 dezembro de 1993 (Lei Orgânica da Assistência Social - LOAS), alterada pela Lei nº 12.435, de 6 de julho de 201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- Fica instituída a provisão de benefícios eventuais e emergenciais para situações de vulnerabilidade e risco social temporários e de calamidade pública, no âmbito da Política Pública de Assistência Social do Município de Bebedouro SP, quais seja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i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) Auxílio-natal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) Auxílio-funer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) Auxílio-transport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) Auxílio-alimen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) Auxilio-recarga de gá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genciai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) Auxílio por situações de desastre e calamidade públ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) Auxílio-document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-</w:t>
      </w:r>
      <w:r>
        <w:rPr>
          <w:rFonts w:cs="Arial" w:ascii="Arial" w:hAnsi="Arial"/>
          <w:sz w:val="24"/>
          <w:szCs w:val="24"/>
        </w:rPr>
        <w:t xml:space="preserve"> O benefício eventual é uma modalidade de provisão da proteção social básica de caráter suplementar, temporário e não contributiva da Assistência Social, que integra organicamente as garantias do Sistema Único de Assistência Social – SUAS, com fundamentação nos princípios da cidadania, nos direitos sociais e hum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O benefício eventual se destina aos cidadãos e às famílias com inequívoca e comprovada impossibilidade de arcar por conta própria com as necessidades urgentes para o enfrentamento das contingências sociais, cuja ocorrência provoca riscos e fragiliza a manutenção do indivíduo, a unidade da família e a sobrevivência de seus memb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s benefícios eventuais e emergenciais serão concedidos às famílias cadastradas no Cadastro Único do Governo Federal - CADÚNICO ou com cadastro em andamento, com renda per capita igual ou inferior a um quarto (¼) do salário-mínimo vigente, mediante visita domiciliar e parecer técnico e, ainda, verificação dos critérios estabelecidos pelo Conselho Municipal de Assistência Soci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2º A comprovação da renda per capita exigida para a concessão dos benefícios eventuais será feita por meio dos dados atualizados do CADÚNI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3º Fica excluído para base de cálculo de renda per capita familiar, beneficiários de programas de transferência de renda direta da Política Nacional de Assistência Social - PNAS nas três esferas do gov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As famílias receberão os benefícios estabelecidos nesta lei todas as vezes em que houver a ocorrência de situações que exijam sua concessão, desde que comprovadamente preenchidos todos os requisitos legais cominad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5º A concessão do benefício eventual não ultrapassará o período de seis meses (em casos excepcionais), sendo prorrogado apenas nos casos em que inequivocamente se verificar a urgência e mediante parecer de equipe multidisciplinar justificando pormenorizadamente a sua prorrog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º A equipe multidisciplinar será composta por Assistente Social acompanhado de qualquer dos seguintes profissionais: psicólogo, pedagogo, advogado, desde que considerados trabalhadores do SUAS, conforme a NOB/RH - SUAS e a Resolução do CNAS nº 17/1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7º Os benefícios de que trata esta lei somente serão concedidos mediante avaliação socioassistencial por profissionais do SUAS formalmente habilitados na área devendo a avaliação ser devidamente registrada, com a realização de visita domiciliar ou hora marcada no equipamento social com respectivo parecer so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Os benefícios eventuais só devem atender situações de vulnerabilidade pertinentes à Política de Assistência Social, não sendo consideradas dentre estes as situações relacionadas a programas, projetos, serviços e benefícios diretamente vinculados às áreas da Saúde, Educação e demais políticas setori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Para efeito de análise do direito aos benefícios eventuais previstos nesta lei, será considerada família o conjunto de pessoas unidas por laços consanguíneos, afetivos e ou de solidariedade, cuja sobrevivência e reprodução social pressupõem obrigações recíprocas e o compartilhamento de renda e ou dependência econôm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A idade mínima do requerente dos benefícios será de 16 anos desde que responsável pela unidade famili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7º</w:t>
      </w:r>
      <w:r>
        <w:rPr>
          <w:rFonts w:cs="Arial" w:ascii="Arial" w:hAnsi="Arial"/>
          <w:sz w:val="24"/>
          <w:szCs w:val="24"/>
        </w:rPr>
        <w:t xml:space="preserve"> - Caberá ao Departamento Municipal de Promoção e de Assistência Social estimar o montante dos recursos necessário à concessão dos benefícios eventuais legalmente instituídos, para fins de provisão orçamentária em cada exercício financei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- Em caso de suspeita de falsidade das declarações prestadas pelo requerente à Departamento Municipal de Promoção e de Assistência Social, esta deverá instaurar procedimento administrativo próprio para a regular apuração dos fa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Se a falsidade somente for descoberta após a concessão do benefício, sujeitar-se-á o requerente e/ou, os beneficiári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À restituição do valor correspondente ao recebido indevidamente em razão do benefício, corrigido a preço de merc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o pagamento de multa equivalente ao dobro do benefício recebi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A decretação de sua inidoneidade para requerer a concessão de novos benefícios pelo prazo de 5 (cinco) anos a contar da publicação da deci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Os fatos verificados deverão ser registrados nos autos do procedimento instaurado na forma do caput deste artigo com cópia a ser encaminhada para a autoridade policial e o Ministério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O servidor público que insira ou faça inserir declaração falsa ou documento que deva produzir efeito para a obtenção de benefício, aplica-se multa igual ou superior ao dobro das despesas despendidas com o objetivo do delito, sem prejuízo de outras sanções cíveis, penais e administrativas que coubere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BENEFÍCIOS EVENTU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-Auxílio-natalidade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- O benefício eventual na forma de auxílio-natalidade se constitui em prestação temporária e não contributiva da assistência social para reduzir a vulnerabilidade provocada pelo nascimento de um novo membro da famíl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ossuir renda mensal familiar compatível com o que for decidido pelo Conselho Municipal de Assistência Soci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- Residir no município de Bebedouro   pelo prazo mínimo de 24 (vinte e quatro) meses, salvo em casos em que comprovadamente se verificar o caráter inequívoco da imprescindibilidade do recebimento do benefício, o que será justificado pormenorizadamente mediante parecer soci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 - Estar, a família, cadastrada no CADÚN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V - Participar de atividades específicas para a gestante desenvolvidas pelo C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Comprovar acompanhamento pré-natal e exames regulares especificados na agenda mínima do Ministério da Saúde, salvo se devidamente justificado pela equip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Caso a gestante seja menor de 18 (dezoito) anos de idade, deverá estar inserida no acompanhamento do Centro de Referência Especializado da Assistência Social - CRE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: </w:t>
      </w:r>
      <w:r>
        <w:rPr>
          <w:rFonts w:cs="Arial" w:ascii="Arial" w:hAnsi="Arial"/>
          <w:sz w:val="24"/>
          <w:szCs w:val="24"/>
        </w:rPr>
        <w:t>Será concedido um kit de itens básicos para os recém-nascido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PITULO 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I-AUXÍLIO-FUN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0</w:t>
      </w:r>
      <w:r>
        <w:rPr>
          <w:rFonts w:cs="Arial" w:ascii="Arial" w:hAnsi="Arial"/>
          <w:sz w:val="24"/>
          <w:szCs w:val="24"/>
        </w:rPr>
        <w:t xml:space="preserve"> - O benefício eventual de auxílio-funeral se constitui em prestação temporária, não contributiva da assistência social, de bens de consumo, para reduzir a fragilidade provocada pela morte de membro da famíl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1</w:t>
      </w:r>
      <w:r>
        <w:rPr>
          <w:rFonts w:cs="Arial" w:ascii="Arial" w:hAnsi="Arial"/>
          <w:sz w:val="24"/>
          <w:szCs w:val="24"/>
        </w:rPr>
        <w:t xml:space="preserve"> -  O benefício eventual de auxílio-funeral ocorrerá nas seguintes mod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Em bens de consumo, através da concessão de urna mortuária, translado e remoção local, intermunicipal, garantindo a dignidade e o respeito à família beneficiári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- Em pecúnia nos casos excepcionais em que houverem intercorrências administrativas que impeçam os procedimentos descritos no inciso anterior ou em razão de determinação leg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 requerimento do benefício eventual auxílio-funeral deverá ocorrer imediatamente após o falecimento, pelo Hospital ou UPA (Assistentes Sociais e Enfermeiras da área Saúde) juntamente com membro da família beneficiária junto a Secretaria Municipal de Assistência Soci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2º Ao requerer o benefício, deverá ser preenchido documento específico para obtenção do auxílio-funeral disponibilizado pelo Departamento Municipal de Promoção e de Assistência Social, o qual deverá ser acompanhado dos seguintes documen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testado de óbi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arteira de Identidade do requerente e/ou documento que o substitu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Cadastro Nacional de Pessoas Físicas - CPF do requer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Comprovante de residência do requerente e do falecido, preferencialmente de no mínimo 06 (seis) meses anteriores a data da solicitação do benefício eventual auxílio-funer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2</w:t>
      </w:r>
      <w:r>
        <w:rPr>
          <w:rFonts w:cs="Arial" w:ascii="Arial" w:hAnsi="Arial"/>
          <w:sz w:val="24"/>
          <w:szCs w:val="24"/>
        </w:rPr>
        <w:t xml:space="preserve"> -  O benefício eventual auxílio-funeral deverá ser requerido por um integrante da fam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No caso de pessoas que moram sozinhas, considera-se requerente quem assume o registro do óbi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2º Excepcionalmente nos casos de pessoas em situação de rua, itinerante e migrante/imigrante poderá ser concedido o benefício auxílio-funeral, mediante requisição do Departamento Municipal de Promoção e de Assistência Social, que será encaminhada para os órgãos compet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O requerente do benefício auxílio-funeral deverá assinar declaração na qual afirme o completo preenchimento dos requisitos legais pelos beneficiários, sob pena de responsabilização pessoal e devolução dos valores eventualmente gastos em razão da concessão do benefíci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PITULO 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II-AUXÍLIO-TRANSPOR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3 - </w:t>
      </w:r>
      <w:r>
        <w:rPr>
          <w:rFonts w:cs="Arial" w:ascii="Arial" w:hAnsi="Arial"/>
          <w:sz w:val="24"/>
          <w:szCs w:val="24"/>
        </w:rPr>
        <w:t>O benefício eventual auxílio-transporte se constitui no fornecimento de passagens nos casos em que haja comprovadamente necessária a viagem e por motivos socialmente justificados, para famílias e indivíduos em situação de vulnerabi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4</w:t>
      </w:r>
      <w:r>
        <w:rPr>
          <w:rFonts w:cs="Arial" w:ascii="Arial" w:hAnsi="Arial"/>
          <w:sz w:val="24"/>
          <w:szCs w:val="24"/>
        </w:rPr>
        <w:t xml:space="preserve"> - O benefício eventual auxílio-transporte tem os seguintes alcanc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opulação de ru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O requerente que, após avaliação do técnico, seja confirmada situação de risco e vulnerabilidade soc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Solicitação do Poder Judiciário ou da Promotoria de Justi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5 -</w:t>
      </w:r>
      <w:r>
        <w:rPr>
          <w:rFonts w:cs="Arial" w:ascii="Arial" w:hAnsi="Arial"/>
          <w:sz w:val="24"/>
          <w:szCs w:val="24"/>
        </w:rPr>
        <w:t xml:space="preserve"> O benefício eventual auxílio-transporte ocorrerá através da concessão de bilhetes de passagem para destinos intermunicip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O benefício eventual auxílio-transporte deverá ser requerido no CREAS ou Centro PO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6 -</w:t>
      </w:r>
      <w:r>
        <w:rPr>
          <w:rFonts w:cs="Arial" w:ascii="Arial" w:hAnsi="Arial"/>
          <w:sz w:val="24"/>
          <w:szCs w:val="24"/>
        </w:rPr>
        <w:t xml:space="preserve"> Para habilitação necessária à concessão do benefício eventual auxílio-transporte o requerente deverá comparecer ao CREAS ou Centro POP munido de pelo menos um dos seguintes originais dos documen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ertidão de Nasc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arteira de Ident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Carteira d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No caso de perda ou extravio dos documentos acima, o requerimento poderá ser realizado mediante apresentação de Boletim de Ocorrência Unific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2º A concessão do benefício eventual auxílio-transporte somente poderá ocorrer em uma das modalidades previstas no artigo 16 desta lei, com prévia avaliação social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PITULO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I- AUXÍLIO-ALIMENT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7 -</w:t>
      </w:r>
      <w:r>
        <w:rPr>
          <w:rFonts w:cs="Arial" w:ascii="Arial" w:hAnsi="Arial"/>
          <w:sz w:val="24"/>
          <w:szCs w:val="24"/>
        </w:rPr>
        <w:t xml:space="preserve"> O benefício eventual auxílio-alimentação se constitui no fornecimento de bens de consumo que garantam o Direito Humano à Alimentação Adequada (DHAA), destinado às famílias com situação de vulnerabilidade social que comprovadamente se enquadrem nos critérios desta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8</w:t>
      </w:r>
      <w:r>
        <w:rPr>
          <w:rFonts w:cs="Arial" w:ascii="Arial" w:hAnsi="Arial"/>
          <w:sz w:val="24"/>
          <w:szCs w:val="24"/>
        </w:rPr>
        <w:t xml:space="preserve"> - O alcance do benefício eventual auxílio-alimentação atenderá aos seguintes aspec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tenção necessária às famílias visando garantir a segurança alimentar e nutricional em quantidade e qualidade sufici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ituações emergenciais e transitór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9</w:t>
      </w:r>
      <w:r>
        <w:rPr>
          <w:rFonts w:cs="Arial" w:ascii="Arial" w:hAnsi="Arial"/>
          <w:sz w:val="24"/>
          <w:szCs w:val="24"/>
        </w:rPr>
        <w:t xml:space="preserve"> - O benefício eventual auxílio-alimentação será concedido em bens de consumo, estipulado previamente pelo Departamento Municipal de Promoção e de Assistência Social, que consiste em "cesta básica", observando-se qualidade mínima para garantia da dignidade e do respeito às famílias benefici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 benefício eventual auxílio-alimentação deve ser requerido junto ao C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Ao requerer o benefício deverá ser preenchido, junto ao CRAS, documento específico para a obtenção do auxílio-alimenta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3º Posteriormente será realizada visita domiciliar e avaliação pelo profissional de Serviço Social a fim de comprovar o atendimento ou não, pelo requerente, dos critérios estabelecidos nesta lei, e manter o acompanhamento junto a este núcleo famili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0</w:t>
      </w:r>
      <w:r>
        <w:rPr>
          <w:rFonts w:cs="Arial" w:ascii="Arial" w:hAnsi="Arial"/>
          <w:sz w:val="24"/>
          <w:szCs w:val="24"/>
        </w:rPr>
        <w:t xml:space="preserve"> - O benefício eventual auxílio-alimentação deverá ser requerido por um integrante da família, não sendo possível a concessão de mais de um benefício por componente da unidade famili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1 -</w:t>
      </w:r>
      <w:r>
        <w:rPr>
          <w:rFonts w:cs="Arial" w:ascii="Arial" w:hAnsi="Arial"/>
          <w:sz w:val="24"/>
          <w:szCs w:val="24"/>
        </w:rPr>
        <w:t xml:space="preserve"> Para habilitação necessária à concessão do benefício eventual auxílio-alimentação, o requerente deverá comparecer ao CRAS munido dos seguintes originais dos documentos de todos os componentes da unidade familiar residentes em seu domicíli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arteira de ident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PF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Carteira de Trabalh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V - Comprovante de Residência Oficial em que reste inequivocamente comprovada a residência no município de Bebedouro pelo menos há um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 Visita domiciliar, após a concessão e inserção no Cad úni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1º No caso dos menores de idade e responsável de unidade familiar, o cumprimento do requisito de que trata o caput deste artigo se dará mediante a apresentação da respectiva certidão de nascim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2º A comprovação da renda familiar, por parte de cada membro da família do requerente, será mediante a apresentação dos seguintes documentos originai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- Carteira de Trabalho e Previdência Social - CTPS das folhas de identificação, contrato de trabalho e anotações do último sal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Recibo de pagamento de salário ou vencimento (contracheque) ou documento firmado pelo empregador declarando o rendimento e com firma reconhecida por tabel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Extrato de pagamento de benefício da previdência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Nos casos de trabalhadores informais que não possuam documentação para a comprovação da renda familiar, assinarão termo em que se responsabilizam pelas informações prestadas, devendo o profissional do Serviço Social averiguar a veracidade das informações, constatando-a mediante identificação da compatibilidade da renda informada com o padrão socioeconômico verificado após a visita técnica, mediante parecer competente e pormenorizadamente justific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4º Somente serão aceitos como comprovante de residência, documentos que inequivocamente comprovem a moradia no município de Bebedouro e que estejam em nome do solicitante ou de algum dos membros da unidade familiar, de seus ascendentes ou descendentes até segundo grau, a sab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ontratos de aluguel com respectivo registro no cartório de registro de imóve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ontas de água, luz, telefone, internet, comprovantes bancários e documentos equival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Contratos de financiamento ou outros documentos que comprovem a posse ou a propriedade de imóvel, desde que estes documentos detenham, no mínimo, reconhecimento de firma realizado em período anterior ao exigido por esta le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5º Os técnicos do Departamento Municipal de Promoção e de Assistência Social, designados para qualquer das etapas do cadastramento dos beneficiários ao auxílio-alimentação, tem o poder-dever de conferir e confirmar a veracidade de todos os documentos apresentados pelos requerentes, bem como de averiguar todas as informações declaradas no processo de solicitação do benefício e caso seja identificada adulteração, fraude, modificações dolosa ou culposa ou informações inverídicas, cientificar imediatamente o responsável da pasta para adoção das medidas legais cabíveis, sob pena de responsabilização administrativa, civil e criminal conforme o cas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6º Os técnicos do Departamento Municipal de Promoção e de Assistência Social deverão confeccionar avaliação técnica suficientemente capaz de certificar a veracidade de todas as informações declaradas pelo solicitante, devendo, caso necessário, buscar informações adicionais junto a vizinhos, comerciantes, agentes comunitários de saúde, bem como, nos registros cadastrais porventura existentes nos sistemas de gestão do município de Bebedouro , sem prejuízo de outros meios equivalentes que sejam úteis parar a lisura no processo de recebimento do benefício auxílio-aliment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2</w:t>
      </w:r>
      <w:r>
        <w:rPr>
          <w:rFonts w:cs="Arial" w:ascii="Arial" w:hAnsi="Arial"/>
          <w:sz w:val="24"/>
          <w:szCs w:val="24"/>
        </w:rPr>
        <w:t xml:space="preserve"> -  O benefício eventual auxílio-alimentação não será concedido de forma permanente, devendo ser realizada avaliação contínua da situação de vulnerabilidade apresentada pela família durante o período de concessão do benefíc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No caso de necessidade de manutenção do benefício auxílio-alimentação a equipe multidisciplinar do CRAS deverá justificar de forma inequívoca, pormenorizada, por meio de estudo social e acompanhamento detalhados, a real necessidade da permanência da família na qualidade de beneficiária desse auxílio, determinando expressamente a duração máxima do período de concessão dentro dos limites desta le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ITULO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-AUXILIO RECARGA DE GÁ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3 </w:t>
      </w:r>
      <w:r>
        <w:rPr>
          <w:rFonts w:cs="Arial" w:ascii="Arial" w:hAnsi="Arial"/>
          <w:sz w:val="24"/>
          <w:szCs w:val="24"/>
        </w:rPr>
        <w:t>- O alcance do benefício eventual auxílio-recarga de gás atenderá aos seguintes aspec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tenção necessária às famílias visando garantir a segurança alimentar e nutricion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ituações emergenciais e transitór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4 </w:t>
      </w:r>
      <w:r>
        <w:rPr>
          <w:rFonts w:cs="Arial" w:ascii="Arial" w:hAnsi="Arial"/>
          <w:sz w:val="24"/>
          <w:szCs w:val="24"/>
        </w:rPr>
        <w:t>- O benefício eventual auxílio-recarga de gás se constitui no fornecimento de bens de consumo que garantam o Direito Humano à Alimentação Adequada (DHAA), destinado às famílias com situação de vulnerabilidade social que comprovadamente se enquadrem nos critérios desta lei, será concedido um vale recarga de gás a cada 06 seis meses para mesma família diante a comprovação da necessidade e mediante atendimento técni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- Os técnicos do Departamento Municipal de Promoção e de Assistência Social deverão confeccionar avaliação técnica suficientemente capaz de certificar a veracidade de todas as informações declaradas pelo solicitante, devendo, caso necessário, buscar informações adicionais junto a vizinhos, comerciantes, agentes comunitários de saúde, bem como, nos registros cadastrais porventura existentes nos sistemas de gestão do município de Bebedouro , sem prejuízo de outros meios equivalentes que sejam úteis parar a lisura no processo de recebimento do benefício auxílio-recarga de gá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5</w:t>
      </w:r>
      <w:r>
        <w:rPr>
          <w:rFonts w:cs="Arial" w:ascii="Arial" w:hAnsi="Arial"/>
          <w:sz w:val="24"/>
          <w:szCs w:val="24"/>
        </w:rPr>
        <w:t>- O benefício eventual auxílio-recarga de gás não será concedido de forma permanente, devendo ser realizada avaliação contínua da situação de vulnerabilidade apresentada pela família durante o período de concessão do benefíc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No caso de necessidade de manutenção do benefício auxílio-recarga de gás a equipe multidisciplinar do CRAS deverá justificar de forma inequívoca, pormenorizada, por meio de estudo social e acompanhamento detalhados, a real necessidade da permanência da família na qualidade de beneficiária desse auxílio, determinando expressamente a duração máxima do período de concessão dentro dos limites desta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6 -</w:t>
      </w:r>
      <w:r>
        <w:rPr>
          <w:rFonts w:cs="Arial" w:ascii="Arial" w:hAnsi="Arial"/>
          <w:sz w:val="24"/>
          <w:szCs w:val="24"/>
        </w:rPr>
        <w:t xml:space="preserve"> Para habilitação necessária à concessão do benefício eventual auxílio-recarga de gás, o requerente deverá comparecer ao CRAS munido dos seguintes documentos originais de todos os componentes da unidade familiar residentes em seu domicíli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arteira de ident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PF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Carteira de Trabalh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Comprovante de Residência Oficial em que reste inequivocamente comprovada a residência no município de Bebedouro pelo menos há um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 Visita domiciliar, após a concessão e inserção no Cad ún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No caso dos menores de idade e responsável de unidade familiar, o cumprimento do requisito de que trata o caput deste artigo se dará mediante a apresentação da respectiva certidão de nas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A comprovação da renda familiar, por parte de cada membro da família do requerente, será mediante a apresentação dos seguintes documentos origina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arteira de Trabalho e Previdência Social - CTPS das folhas de identificação, contrato de trabalho e anotações do último salár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Recibo de pagamento de salário ou vencimento (contracheque) ou documento firmado pelo empregador declarando o rendimento e com firma reconhecida por tabel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Extrato de pagamento de benefício da previdência soci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2º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casos de trabalhadores informais que não possuam documentação para a comprovação da renda familiar, assinarão termo em que se responsabilizam pelas informações prestadas, devendo o profissional do SUAS averiguar a veracidade das informações, constatando-a mediante identificação da compatibilidade da renda informada com o padrão socioeconômico verificado após a visita técnica, mediante parecer competente e pormenorizadamente justifi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 BENEFÍCIOS EMERGENCIA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PITUL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XÍLIO POR SITUAÇÕES DE DESASTRES E CALAMIDADE PÚBL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7</w:t>
      </w:r>
      <w:r>
        <w:rPr>
          <w:rFonts w:cs="Arial" w:ascii="Arial" w:hAnsi="Arial"/>
          <w:sz w:val="24"/>
          <w:szCs w:val="24"/>
        </w:rPr>
        <w:t xml:space="preserve"> - O benefício emergencial auxílio por situações de desastres e calamidade pública e outras situações sociais identificadas que comprometam a sobrevivência dos cidadãos, destina-se às ações emergenciais, de caráter temporário, provenientes dos riscos, perdas e/ou danos à integridade pessoal e familiar decorrentes de desastres ou situações de notória calamidade públ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8</w:t>
      </w:r>
      <w:r>
        <w:rPr>
          <w:rFonts w:cs="Arial" w:ascii="Arial" w:hAnsi="Arial"/>
          <w:sz w:val="24"/>
          <w:szCs w:val="24"/>
        </w:rPr>
        <w:t xml:space="preserve"> - São consideradas provisões compatíveis com os benefícios emergenciais as destin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 alimentação (cesta básica de alimentos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- Despesas com transporte para acesso aos serviços socioassistênci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Ao custeio dos gastos para expedição de documentação pessoal, como fotografia e fotocópia, desde que não disponibilizados por sistemas oficiais facilitadores de documentaçã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O Departamento Municipal de Promoção e de Assistência Social deverá assegurar a realização de articulações e a participação de ações conjuntas de caráter Intersetorial para a minimizar dos danos ocasionados e o provimento das necessidades verificadas, conforme resolução do CNAS nº 109/20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9</w:t>
      </w:r>
      <w:r>
        <w:rPr>
          <w:rFonts w:cs="Arial" w:ascii="Arial" w:hAnsi="Arial"/>
          <w:sz w:val="24"/>
          <w:szCs w:val="24"/>
        </w:rPr>
        <w:t xml:space="preserve"> - Para atendimento de vítimas de situação de calamidade pública, o benefício emergencial deverá ser concedido de forma articulada com o serviço de proteção socioassistencial de alta complexidade caracterizado como de proteção em situação de calamidade pública e de emergências, definido pela resolução do CNAS nº 109/20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0</w:t>
      </w:r>
      <w:r>
        <w:rPr>
          <w:rFonts w:cs="Arial" w:ascii="Arial" w:hAnsi="Arial"/>
          <w:sz w:val="24"/>
          <w:szCs w:val="24"/>
        </w:rPr>
        <w:t xml:space="preserve"> - O benefício emergencial auxílio por situações de desastres e calamidade pública se destina 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- Famílias afetadas por desastre climático e ecológico, incêndios, epidemias e outros danos que afetem as comunidades, acarretando a periclitarão tangente à segurança ou vida da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uperação das vulnerabilidades das famílias em razão das situações de desastre e/ou calamidade pública, podendo-se utilizar todos os demais benefícios contidos nesta lei para a sua consecu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1</w:t>
      </w:r>
      <w:r>
        <w:rPr>
          <w:rFonts w:cs="Arial" w:ascii="Arial" w:hAnsi="Arial"/>
          <w:sz w:val="24"/>
          <w:szCs w:val="24"/>
        </w:rPr>
        <w:t xml:space="preserve"> - O benefício emergencial auxílio por situações desastres e calamidade pública somente incidirá sobre as espécies previstas no artigo 26 desta lei e nas formas estritamente correspondentes à função a ser execu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A família poderá requerer o benefício a qualquer tempo, observadas as exigências d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Será realizada a visita domiciliar e/ou avaliação pelo profissional de Serviço Social a fim de comprovar se o requerente atende aos critérios estabelecidos n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Em caso de ocorrência de calamidade pública, os recursos financeiros deverão ser complementados com os recursos destinados à defesa civil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PITUL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XÍLIO-DOCUMENT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2</w:t>
      </w:r>
      <w:r>
        <w:rPr>
          <w:rFonts w:cs="Arial" w:ascii="Arial" w:hAnsi="Arial"/>
          <w:sz w:val="24"/>
          <w:szCs w:val="24"/>
        </w:rPr>
        <w:t>- O benefício emergencial auxílio-documentação se destina a garantir o acesso à documentação civil básica para o exercício da cidadania das famílias em situação de vulnerabi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3 -</w:t>
      </w:r>
      <w:r>
        <w:rPr>
          <w:rFonts w:cs="Arial" w:ascii="Arial" w:hAnsi="Arial"/>
          <w:sz w:val="24"/>
          <w:szCs w:val="24"/>
        </w:rPr>
        <w:t xml:space="preserve">  O benefício emergencial auxílio-documentação se destinará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o pagamento e/ou fornecimento de fotografia no tamanho 3x4c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o pagamento da taxa de emissão do CPF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Custeio de segunda via de certidão de nascimento ou cas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4</w:t>
      </w:r>
      <w:r>
        <w:rPr>
          <w:rFonts w:cs="Arial" w:ascii="Arial" w:hAnsi="Arial"/>
          <w:sz w:val="24"/>
          <w:szCs w:val="24"/>
        </w:rPr>
        <w:t xml:space="preserve"> - A família poderá requerer o benefício a qualquer tempo, observadas as exigências desta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O benefício emergencial auxílio-documentação será concedido apenas uma vez para cada membro da unidade familiar que dele necessita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SPOSIÇÕES FINAIS E TRANSITÓRI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5</w:t>
      </w:r>
      <w:r>
        <w:rPr>
          <w:rFonts w:cs="Arial" w:ascii="Arial" w:hAnsi="Arial"/>
          <w:sz w:val="24"/>
          <w:szCs w:val="24"/>
        </w:rPr>
        <w:t xml:space="preserve"> - Os benefícios eventuais e emergenciais deverão ser concedidos conforme descrito em cada seção correspondente, observando-se todas as especificidades legalmente cominadas, sem prejuízo do dever de cumprimento das regras gerais dispostas nesta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6 </w:t>
      </w:r>
      <w:r>
        <w:rPr>
          <w:rFonts w:cs="Arial" w:ascii="Arial" w:hAnsi="Arial"/>
          <w:sz w:val="24"/>
          <w:szCs w:val="24"/>
        </w:rPr>
        <w:t>- Durante o período em que a família permanecer beneficiária dos benefícios eventuais e emergenciais, deverão ser acompanhadas de forma integral pela equipe técnica do Departamento Municipal de Promoção e de Assistência Social a fim de romper com a situação geradora da vulnerabilidade e risco social, devendo ainda, incluí-los, à medida do possível e necessário, nos programas de geração de renda, de habitação de interesse social, planejamento familiar, de apoio a vítimas de violências e outros que se fizerem necessári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1º Todos os beneficiários se obrigam a participar dos cursos ofertados pelo Município de Bebedouro através do Departamento Municipal de Promoção e de Assistência Social  e Fundo Social do município e que sejam destinados ao seu aperfeiçoamento ou formação profissional, dentre outros que promovam a melhoria de sua qualidade de vida e saúde, os quais cooperem para a superação das vulnerabilidades causadoras da necessidade do recebimento do benefício, sendo imediatamente suspensos os benefícios daqueles que deixarem de comparecer, sem justificativa suficientemente plausível, aos respectivos curs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2º Estando disponíveis os cursos mencionados no parágrafo anterior, os técnicos do Departamento Municipal de Promoção e de Assistência Social serão comunicar os beneficiários, de maneira formal e pessoal, para que estes possam frequentá-l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3º Não sendo o número de vagas suficientes para participação de todos os beneficiários, o Departamento Municipal de Promoção e de Assistência Social convocará os beneficiários por ordem de inscrição, sendo obrigatória a participação des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Aqueles beneficiários que ficarem fora do número de vagas dos cursos, comporão nova lista na qual serão chamados assim que houverem mais cursos e vagas disponí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º Entende-se cumprida a exigência de participação nos cursos ofertados pelo Município quando pelo menos um dos componentes da unidade familiar, maior de idade, obtiver frequência mínima de 70% (setenta por cento) nas aul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7</w:t>
      </w:r>
      <w:r>
        <w:rPr>
          <w:rFonts w:cs="Arial" w:ascii="Arial" w:hAnsi="Arial"/>
          <w:sz w:val="24"/>
          <w:szCs w:val="24"/>
        </w:rPr>
        <w:t xml:space="preserve"> - Ao Município de Bebedouro SP, através do Departamento Municipal de Promoção e de Assistência Social, compet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- A coordenação geral, a operacionalização o acompanhamento, a avaliação da prestação dos benefícios eventuais e emergenciais, bem como a fiscalização da lisura no transcurso dos mesmos e o seu regular funcion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 realização de estudos da realidade e o monitoramento da demanda para constante ampliação ou redução, conforme o caso, da concessão dos benefícios eventuais e emergenci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Expedir instruções, instituir formulários, modelos e documentos necessários à operacionalização dos benefícios eventu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Manter a equipe técnica necessária e suficiente para o regular atendimento das demandas verificadas no Municí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Buscar convênios, parcerias e outras medidas necessárias à realização de cursos de aperfeiçoamento profissional ou que de alguma forma promovam a melhoria da qualidade de vida dos beneficiários buscando a minimização dos danos e recuperação da sua condição de convivência soci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8 -</w:t>
      </w:r>
      <w:r>
        <w:rPr>
          <w:rFonts w:cs="Arial" w:ascii="Arial" w:hAnsi="Arial"/>
          <w:sz w:val="24"/>
          <w:szCs w:val="24"/>
        </w:rPr>
        <w:t xml:space="preserve">  Ao Conselho Municipal de Assistência Social compe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Fornecer ao Município informações sobre irregularidades na aplicação do regulamento dos benefícios eventuais e emergenci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valiar e reformular anualmente, caso necessário, a regulamentação de concessão e valor dos benefíc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Indicar ao Município a necessidade de ampliação ou redução do atendimento e incluir ou excluir novos benefícios eventuais e emergenci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Expedir resoluções que normatizem o cadastramento, recadastramento ou outras matérias relacionadas aos benefícios estabelecidos nesta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9</w:t>
      </w:r>
      <w:r>
        <w:rPr>
          <w:rFonts w:cs="Arial" w:ascii="Arial" w:hAnsi="Arial"/>
          <w:sz w:val="24"/>
          <w:szCs w:val="24"/>
        </w:rPr>
        <w:t xml:space="preserve"> - Para a consecução dos benefícios eventuais e emergenciais instituídos por esta Lei, disporá o Município de recursos orçamentários específicos vinculados o Departamento Municipal de Promoção e de Assistência Social, bem como, os recursos advindos dos entes pertencentes às esferas Municipal, Estadual e Federal, os quais serão suplementados, caso necessário, sem prejuízo da vinculação, sendo, ainda, utilizados recursos previstos na Lei Orçamentária Anu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40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17 de janei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  <w:tab w:val="center" w:pos="4252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80" w:leader="none"/>
          <w:tab w:val="center" w:pos="4252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Gibin Sere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Bebedouro Capital Nacional da Laranja, 17 de janeiro de 2022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20/2022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Projeto de Lei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Dispõe sobre a regulamentação da concessão de benefícios eventuais pela Política Municipal de Assistência Social, e dá outras providências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artir dos avanços das normativas em que a Política de Assistência Social são pactuados, com a Constituição Federal (1988) e a Lei Orgânica da Assistência Social (Lei 8742/93), os benefícios eventuais vêm sendo moldados e tem tomado forma à medida que à Política de Assistência Social se consolida como direito do cidadão e dever do Est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be ressaltar que o Conselho Nacional de Assistência Social por meio da Resolução nº 212 de 19/10/2006 e a União por intermédio do Decreto nº 6307 de 14/10/2007, estabeleceram critérios para regulamentar, provisionar e cofinanciar os benefícios eventuais no âmbito da Política de Assistência Social pelos municípios, Distrito Federal e Estad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ndo assim, diante de resoluções pactuadas nas esferas nacional e estadual (001/21 - de Bebedouro), o município por intermédio do Departamento Municipal de Promoção e Assistência Social, criou o Projeto de Lei, a fim de que o Benefício Eventual tome as características de sua gênese que é a de garantir o direito básico a subsistência da população em vulnerabilidade social, pactuados como dever do Est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tacando-se, que diante da elevada demanda de Benefícios Eventuais entregues no período de Pandemia Covid19, o Estado criou um fundo para cofinanciar os municípios que tenha regulamentado o Benefício Eventual como direi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enciosame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ucas Gibin Ser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 Municip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Jorge Emanoel Cardoso Roch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Bebedouro-SP.</w:t>
      </w:r>
    </w:p>
    <w:sectPr>
      <w:headerReference w:type="default" r:id="rId2"/>
      <w:type w:val="nextPage"/>
      <w:pgSz w:w="11906" w:h="16838"/>
      <w:pgMar w:left="1418" w:right="1274" w:gutter="0" w:header="142" w:top="12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398770" cy="103568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1:00Z</dcterms:created>
  <dc:creator>Usuário do Windows</dc:creator>
  <dc:description/>
  <cp:keywords/>
  <dc:language>en-US</dc:language>
  <cp:lastModifiedBy>Camara</cp:lastModifiedBy>
  <cp:lastPrinted>2021-12-01T10:39:00Z</cp:lastPrinted>
  <dcterms:modified xsi:type="dcterms:W3CDTF">2022-01-24T14:16:00Z</dcterms:modified>
  <cp:revision>3</cp:revision>
  <dc:subject/>
  <dc:title/>
</cp:coreProperties>
</file>