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de Esportes, Sr. Mauro Santos, </w:t>
      </w:r>
      <w:r>
        <w:rPr>
          <w:rFonts w:cs="Arial" w:ascii="Arial" w:hAnsi="Arial"/>
          <w:sz w:val="26"/>
          <w:szCs w:val="26"/>
        </w:rPr>
        <w:t>determine a disponibilização do atleta Robinho, três vezes por semana, afim de treinar as crianças do Jardim São Carlos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s crianças do Jardim São Carlos e adjacências necessitam do auxílio e incentivo do departamento de esportes da prefeitura, afim de disponibilizar que o atleta Robinho possa treinar as crianças de tal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ta pela atenção e peço que o serviço se concretize assim qu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janeir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1-20T20:39:00Z</dcterms:modified>
  <cp:revision>28</cp:revision>
  <dc:subject/>
  <dc:title/>
</cp:coreProperties>
</file>