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de Energia Elétrica, Sr. José Paulo Rossanezzi,</w:t>
      </w:r>
      <w:r>
        <w:rPr>
          <w:rFonts w:cs="Arial" w:ascii="Arial" w:hAnsi="Arial"/>
          <w:sz w:val="26"/>
          <w:szCs w:val="26"/>
        </w:rPr>
        <w:t xml:space="preserve"> determine a instalação de refletores de maneira provisória, para conter a falta de iluminação da Praça Santiago Bilóri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praça a falta de iluminação acomete os moradores do local, pelo fato da manutenção poder atrasar, peço a instalação de refletores provisoriamente para conter a escuridão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jan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1-20T20:36:00Z</dcterms:modified>
  <cp:revision>21</cp:revision>
  <dc:subject/>
  <dc:title/>
</cp:coreProperties>
</file>