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0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uma notificação de limpeza em um terreno, localizada na Rua Lucas Evangelista, ao lado da residência nº 537, no centr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causando muitas reclamações dos moradores das adjacências, por tal fato peço a notificação para que seja realizada uma limpeza no me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jan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2-01-20T20:34:00Z</dcterms:modified>
  <cp:revision>23</cp:revision>
  <dc:subject/>
  <dc:title/>
</cp:coreProperties>
</file>