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8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REITERAMOS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Rua Georgina de Souza Lima cruzamento com a Avenida Professora Maria de Lourdes Andrade Hortal, Residencial Hércules Pereira Hortal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 REITERAÇÃO DA INDICAÇÃO N°487/2021 e N°595/2021 </w:t>
      </w:r>
      <w:r>
        <w:rPr>
          <w:rFonts w:cs="Arial" w:ascii="Arial" w:hAnsi="Arial"/>
          <w:sz w:val="24"/>
          <w:szCs w:val="24"/>
          <w:lang w:val="pt-PT"/>
        </w:rPr>
        <w:t>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solo já está esfarelando, fazendo com que as pedras soltas possam causar danos nos automóveis, casas e pesso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devido pedido já vem sendo solicitado há tempo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ço por gentileza que atenda o mesmo para sanar esse problema que está causando problemas para todos que ali moram e transitam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aneir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  <w:r>
        <w:br w:type="page"/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879600" cy="2523490"/>
            <wp:effectExtent l="0" t="0" r="0" b="0"/>
            <wp:docPr id="1" name="4d68521f-d9d2-4978-bf3f-0406df5ce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d68521f-d9d2-4978-bf3f-0406df5ce7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244725" cy="2999105"/>
            <wp:effectExtent l="0" t="0" r="0" b="0"/>
            <wp:docPr id="2" name="5573cf88-d387-48f0-ab4a-f90893099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73cf88-d387-48f0-ab4a-f908930997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144395" cy="2865120"/>
            <wp:effectExtent l="0" t="0" r="0" b="0"/>
            <wp:docPr id="3" name="fc46e33d-c8e6-486c-ba1c-dcfe82964c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46e33d-c8e6-486c-ba1c-dcfe82964c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0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2-01-20T20:27:00Z</dcterms:modified>
  <cp:revision>4</cp:revision>
  <dc:subject/>
  <dc:title/>
</cp:coreProperties>
</file>