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ind w:left="1418"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INDICAÇÃO N. 27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DICO AO SENHOR LUCAS GIBIN SEREN, PREFEITO MUNICIPAL QUE, SOLICITE AO SETOR COMPETENTE A CORREÇÃO/NIVELAMENTO DA CANALETA LOCALIZADA NA RUA HONÓRIA TOLEDO DE CARVALHO COM A RUA ALMEIDA PINTO, VILA MAJOR CÍCERO DE CARVALHO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JUSTIFICATIVA</w:t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referida indicação se faz necessária visto que a canaleta encontra-se desnivelada, afundando cada dia mais, fazendo com que os carros batam a frente, causando danos e podendo causar até mesmo um acidente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 importante frisar que a localização citada é atrás do museu, um dos locais que é ponto turístico de nossa cidade, fazendo com que tenha um fluxo de carros relativamente alto nessa região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ssa maneira, solicito o costumeiro apoio do Poder Executivo Municipal para atendimento dessa demanda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janeiro de 2022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  <w:shd w:fill="FFFFFF" w:val="clear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Cardoso – DEM</w:t>
      </w:r>
    </w:p>
    <w:p>
      <w:pPr>
        <w:pStyle w:val="Normal"/>
        <w:rPr>
          <w:rFonts w:ascii="Helvetica" w:hAnsi="Helvetica" w:cs="Helvetica"/>
          <w:b/>
          <w:b/>
          <w:szCs w:val="100"/>
          <w:shd w:fill="FFFFFF" w:val="clear"/>
        </w:rPr>
      </w:pPr>
      <w:r>
        <w:rPr>
          <w:rFonts w:cs="Helvetica" w:ascii="Helvetica" w:hAnsi="Helvetica"/>
          <w:b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100"/>
          <w:shd w:fill="FFFFFF" w:val="clear"/>
          <w:lang w:eastAsia="en-US"/>
        </w:rPr>
      </w:pPr>
      <w:r>
        <w:rPr>
          <w:rFonts w:eastAsia="Calibri" w:cs="Arial" w:ascii="Arial" w:hAnsi="Arial"/>
          <w:bCs/>
          <w:szCs w:val="100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2:00Z</dcterms:created>
  <dc:creator>JORGE</dc:creator>
  <dc:description/>
  <cp:keywords/>
  <dc:language>en-US</dc:language>
  <cp:lastModifiedBy>lidiane</cp:lastModifiedBy>
  <cp:lastPrinted>2022-01-17T16:15:00Z</cp:lastPrinted>
  <dcterms:modified xsi:type="dcterms:W3CDTF">2022-01-20T20:21:00Z</dcterms:modified>
  <cp:revision>6</cp:revision>
  <dc:subject/>
  <dc:title/>
</cp:coreProperties>
</file>