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48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0 de abril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Responsável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37/2011, de autoria do Vereador José Baptista de Carvalho Neto, aprovado em Sessão Ordinária realizada no dia 18 de abril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ivaldo Tribioll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ÁVEL PELA GARAGEM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9-25T11:16:00Z</cp:lastPrinted>
  <dcterms:modified xsi:type="dcterms:W3CDTF">2011-04-20T17:27:00Z</dcterms:modified>
  <cp:revision>21</cp:revision>
  <dc:subject/>
  <dc:title/>
</cp:coreProperties>
</file>