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  <w:szCs w:val="28"/>
        </w:rPr>
        <w:t>OEC/147/2011 – las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20 de abril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8 de abril do corrente ano: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7/2011, de autoria do Vereador José Baptista de Carvalho Net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8/2011, de autoria do Vereador Antonio Sampai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39/2011, de autoria do Vereador Paulo Aurélio Bianchini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40/2011, de autoria do Vereador Nelson Sanchez Filho;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 xml:space="preserve">- Nº 41/2011, de autoria do Vereador Jesus Martins.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Sem mais para o momento, apresent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 xml:space="preserve">Carlos Renato Serotine (TOTA) 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BEBEDOURO – SP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0-12-15T14:13:00Z</cp:lastPrinted>
  <dcterms:modified xsi:type="dcterms:W3CDTF">2011-04-20T17:22:00Z</dcterms:modified>
  <cp:revision>192</cp:revision>
  <dc:subject/>
  <dc:title> OEC/548/2006 – las</dc:title>
</cp:coreProperties>
</file>