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left="1418" w:firstLine="709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INDICAÇÃO N. 24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ICO AO SENHOR ARCHIBALDO BRASIL MARTINEZ DE CAMARGO, DIRETOR DO DEPARTAMENTO DE TRÂNSITO E TRANSPORTE DE BEBEDOURO QUE, INSTALE NA RODOVIA FRANCISCO DE LUCCIA, UMA PLACA INDICATIVA COM O NOME DA MESMA NO FORMATO RETANGULAR E DE FUNDO VERDE COM TUBO GALVANIZADO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USTIFICATIVA</w:t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referida indicação se faz necessária mediante a placa instalada anteriormente ser com base de madeira, estando comprometida a estrutura e, também a deixando com formato padrão assim como as demais placas localizadas na cidade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aneiro de 2022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  <w:shd w:fill="FFFFFF" w:val="clear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Cardoso – DEM</w:t>
      </w:r>
    </w:p>
    <w:p>
      <w:pPr>
        <w:pStyle w:val="Normal"/>
        <w:rPr>
          <w:rFonts w:ascii="Helvetica" w:hAnsi="Helvetica" w:cs="Helvetica"/>
          <w:b/>
          <w:b/>
          <w:szCs w:val="100"/>
          <w:shd w:fill="FFFFFF" w:val="clear"/>
        </w:rPr>
      </w:pPr>
      <w:r>
        <w:rPr>
          <w:rFonts w:cs="Helvetica" w:ascii="Helvetica" w:hAnsi="Helvetica"/>
          <w:b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100"/>
          <w:shd w:fill="FFFFFF" w:val="clear"/>
          <w:lang w:eastAsia="en-US"/>
        </w:rPr>
      </w:pPr>
      <w:r>
        <w:rPr>
          <w:rFonts w:eastAsia="Calibri" w:cs="Arial" w:ascii="Arial" w:hAnsi="Arial"/>
          <w:bCs/>
          <w:szCs w:val="100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0:00Z</dcterms:created>
  <dc:creator>JORGE</dc:creator>
  <dc:description/>
  <cp:keywords/>
  <dc:language>en-US</dc:language>
  <cp:lastModifiedBy>lidiane</cp:lastModifiedBy>
  <cp:lastPrinted>2022-01-14T14:41:00Z</cp:lastPrinted>
  <dcterms:modified xsi:type="dcterms:W3CDTF">2022-01-17T14:23:00Z</dcterms:modified>
  <cp:revision>4</cp:revision>
  <dc:subject/>
  <dc:title/>
</cp:coreProperties>
</file>