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460</w:t>
      </w:r>
      <w:r>
        <w:rPr/>
        <w:t>/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 revisão salarial anual, prevista no artigo 37, inciso X, da Constituição Federal, dos subsídios do Prefeito, da Vice-Prefeita e dos secretários municipais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Fica concedida revisão salarial anual, no importe de 10,06% (dez vírgula zero seis por cento), dos subsídios do Prefeito, da Vice-Prefeita e dos secretários municipai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revisão salarial anual de que trata a presente lei, para fins de cálculo do reajuste, terá vigência a partir do dia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janeiro de 2022.</w:t>
      </w:r>
    </w:p>
    <w:p>
      <w:pPr>
        <w:pStyle w:val="Heading3"/>
        <w:spacing w:before="0" w:after="0"/>
        <w:jc w:val="both"/>
        <w:rPr>
          <w:rFonts w:ascii="Arial" w:hAnsi="Arial" w:cs="Arial"/>
          <w:bCs w:val="false"/>
          <w:spacing w:val="-3"/>
          <w:sz w:val="24"/>
        </w:rPr>
      </w:pPr>
      <w:r>
        <w:rPr>
          <w:rFonts w:cs="Arial" w:ascii="Arial" w:hAnsi="Arial"/>
          <w:bCs w:val="false"/>
          <w:spacing w:val="-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bCs w:val="false"/>
          <w:sz w:val="24"/>
        </w:rPr>
        <w:t xml:space="preserve">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jan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2-01-17T12:41:00Z</dcterms:modified>
  <cp:revision>33</cp:revision>
  <dc:subject/>
  <dc:title/>
</cp:coreProperties>
</file>