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146/2011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0 de abril de 2011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Diretor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Senhoria a Indicação nº 113/2011, de autoria do Vereador Antonio Sampaio, apresentada em Sessão Ordinária realizada no dia 18 de abril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Sem mais para o momento, apresent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arlos Renato Serotine (TOTA)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gº. Antônio Carlos Taparelli Paulo 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IRETOR DO Departamento Municipal de 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Engenharia e Ob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4-20T17:16:00Z</dcterms:modified>
  <cp:revision>5</cp:revision>
  <dc:subject/>
  <dc:title/>
</cp:coreProperties>
</file>