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59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1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Fica concedida revisão salarial anual, no importe de 10,06% (dez vírgula zero seis por cento), a todas as referências salariais dos servidores e funcionários públicos municipais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A revisão salarial anual de que trata o artigo anterior será extensiva ao </w:t>
      </w:r>
      <w:r>
        <w:rPr>
          <w:rFonts w:cs="Arial" w:ascii="Arial" w:hAnsi="Arial"/>
          <w:sz w:val="22"/>
          <w:szCs w:val="22"/>
        </w:rPr>
        <w:t>Serviço Assistencial dos Funcionários e Servidores Municipais - SASEMB -, ao Serviço Autônomo de Água e Esgoto de Bebedouro - SAAEB Ambiental -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68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1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ercentual de reajuste objeto da presente lei será estendido aos benefícios previdenciários de aposentadoria e de pensão com paridade. </w:t>
      </w:r>
    </w:p>
    <w:p>
      <w:pPr>
        <w:pStyle w:val="Normal"/>
        <w:ind w:right="68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percentual de reajuste de que trata essa lei também será estendido a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ícios previdenciários de aposentadoria e de pensão sem paridade em razão da suspensão temporária dos efeitos do art. 15 da Lei Federal n. 10.887/2004, por decisão do Supremo Tribunal Federal - STF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Na forma do disposto no art. 12, § 2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da Lei Municipal n. 5.014, de 2 de setembro de 2015, os serviços de plantão médico e de profissionais de enfermagem ficam reajustados nos mesmo percentual previsto no 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visão salarial anual de que trata a presente lei, para fins de cálculo do reajuste, terá vigência a partir do dia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 janeiro de 2022.</w:t>
      </w:r>
    </w:p>
    <w:p>
      <w:pPr>
        <w:pStyle w:val="Heading3"/>
        <w:spacing w:before="0" w:after="0"/>
        <w:ind w:right="68" w:hanging="0"/>
        <w:rPr>
          <w:rFonts w:ascii="Arial" w:hAnsi="Arial" w:cs="Arial"/>
          <w:bCs w:val="false"/>
          <w:spacing w:val="-3"/>
          <w:sz w:val="22"/>
          <w:szCs w:val="22"/>
        </w:rPr>
      </w:pPr>
      <w:r>
        <w:rPr>
          <w:rFonts w:cs="Arial" w:ascii="Arial" w:hAnsi="Arial"/>
          <w:bCs w:val="false"/>
          <w:spacing w:val="-3"/>
          <w:sz w:val="22"/>
          <w:szCs w:val="22"/>
        </w:rPr>
      </w:r>
    </w:p>
    <w:p>
      <w:pPr>
        <w:pStyle w:val="Heading3"/>
        <w:spacing w:before="0" w:after="0"/>
        <w:ind w:right="68" w:hanging="0"/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0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Art. 5</w:t>
      </w:r>
      <w:r>
        <w:rPr>
          <w:rFonts w:cs="Arial" w:ascii="Microsoft Sans Serif" w:hAnsi="Microsoft Sans Serif"/>
          <w:b/>
          <w:bCs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jan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2-01-17T12:30:00Z</dcterms:modified>
  <cp:revision>35</cp:revision>
  <dc:subject/>
  <dc:title/>
</cp:coreProperties>
</file>