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e trinta minutos do dia dezessete do ano dois mil e vinte e dois, reuniu-se, excepcionalmente,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01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i/>
          <w:sz w:val="24"/>
          <w:szCs w:val="24"/>
        </w:rPr>
        <w:t>Projeto de Lei 02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Arial" w:ascii="Arial" w:hAnsi="Arial"/>
          <w:i/>
          <w:sz w:val="24"/>
          <w:szCs w:val="24"/>
        </w:rPr>
        <w:t>Projeto de Resolução 01/2022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dispõe sobre a revisão salarial anual prevista no art. 37, inciso X, da Constituição Federal, dos servidores da Câmara Municipal de Bebedouro, na forma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2-01-17T18:19:00Z</dcterms:modified>
  <cp:revision>53</cp:revision>
  <dc:subject/>
  <dc:title>Ata da 1ª reunião da Comissão de Assuntos Gerais do ano 2022, realizada em 17/01</dc:title>
</cp:coreProperties>
</file>