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OEC/145/2011 – lasm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Bebedouro, Capital Nacional da Laranja, 20 de abril de 2011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nhora Diretora, 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caminho a Vossa Senhoria a Indicação nº 111/2011, de autoria do Vereador Nelson Sanchez Filho, apresentada em Sessão Ordinária realizada no dia 18 de abril do corrente ano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m mais para o momento, apresento protestos de estima e elevada consideraçã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Carlos Renato Serotine (TOTA)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a Senhor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rª. Cristiane Regina Mendes de Aguiar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DIRETORA DO DEPARTAMENTO MUNICIPAL DE TRÁFEGO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04-20T14:30:00Z</dcterms:modified>
  <cp:revision>38</cp:revision>
  <dc:subject/>
  <dc:title/>
</cp:coreProperties>
</file>