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44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0 de abril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Excelência as Indicações nºs 109, 110 e 112/2011, de autoria do Vereador Carlos Alberto Costa, apresentadas em Sessão Ordinária realizada no dia 18 de abril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oão Batista Bianchini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1-03-10T15:53:00Z</cp:lastPrinted>
  <dcterms:modified xsi:type="dcterms:W3CDTF">2011-04-20T14:27:00Z</dcterms:modified>
  <cp:revision>91</cp:revision>
  <dc:subject/>
  <dc:title/>
</cp:coreProperties>
</file>