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termos regimentais</w:t>
      </w:r>
      <w:r>
        <w:rPr>
          <w:rFonts w:cs="Arial" w:ascii="Arial" w:hAnsi="Arial"/>
        </w:rPr>
        <w:t>, que determine aos responsáveis uma maior observância quanto a coleta de entulho rua Geraldo Ferreira, no Jardim Uniã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Os munícipes alegam que a prefeitura tem falhado no recolhimento setorial que ocorre mensalmente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Ao que tudo indica, há uma falta de atenção nessa rua que se mostra não contemplada nesse serviço de limpeza que incide diretamente da qualidade de vida dos munícipes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faz necessário que a zeladoria se atente, para que situações como essa não ocorram novament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jan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03T12:12:00Z</dcterms:modified>
  <cp:revision>26</cp:revision>
  <dc:subject/>
  <dc:title/>
</cp:coreProperties>
</file>