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termos regimentais</w:t>
      </w:r>
      <w:r>
        <w:rPr>
          <w:rFonts w:cs="Arial" w:ascii="Arial" w:hAnsi="Arial"/>
        </w:rPr>
        <w:t>, que determine aos responsáveis a passagem da plaina niveladora no gramado que segue a extensão da rua Geraldo Ferreira, no Jardim Uniã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á diversos problemas ocorrendo devido ao mato alto que se torna um local propício para animais peçonhentos se instalarem, até porque, tem uma área de plantação de soja ao l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munícipes reclamam que os animais adentram as casas oferecendo perigos, em particular à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ém disto, a falta de zeladoria no local atraí pessoas que utilizam a área para descarte de lixo, entulho e afin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 essas questões que são recorrentes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03T12:12:00Z</dcterms:modified>
  <cp:revision>24</cp:revision>
  <dc:subject/>
  <dc:title/>
</cp:coreProperties>
</file>