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s responsáveis um estudo prévio e depois a reestruturação de toda sinalização de trânsito no entroncamento que culmina na praça Olímpio Alves Kobal, no Jardim Claúdia I, que engloba a rua Frei Clemente Grassi, Rua Pedro Varrichio, Av. Pref. Joaquim Alves Guimarães, Av. Francisco Pardo </w:t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sinalização de trânsito adequada contribui consideravelmente para evitar acidentes.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tualmente essas vias estão com a sinalização de chão bem apagada e somado a isso há um grande fluxo de caminhões oriundos de empresas da região. 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Uma sinalização adequada, dentro dos conformes técnicos e afins vai mitigar grandes problemas que podem ocorrer caso nenhuma providência seja toma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jan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2-03T15:07:00Z</dcterms:modified>
  <cp:revision>22</cp:revision>
  <dc:subject/>
  <dc:title/>
</cp:coreProperties>
</file>