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nstalação de um coreto no canteiro central da Praça dos Motoristas e outras melhorias como: instalação de bancos ,conserto satisfatório da iluminação, fornecimento satisfatório de água e banheiros públic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 localidade referida recebe um número considerado de munícipes que têm nela seu ponto de lazer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s melhorias sugeridas, sem dúvida alguma, iriam trazer qualidade de vida e comodidad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Esse tipo de investimento oferece retorno garantido e rápido a todos os envolvidos. As praças públicas da cidade estão carentes de investimentos e manutenção, isso é um fato que não vem de hoje, mas o acúmulo de falta de priorização delas trouxe para o nosso tempo uma situação inaceitável que recai sobre quem utiliza esses equipament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Seria de bom tom uma atenção especial para esses equipamentos públicos que têm tamanha relevância na vida comunitár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13 de 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03T12:13:00Z</dcterms:modified>
  <cp:revision>13</cp:revision>
  <dc:subject/>
  <dc:title/>
</cp:coreProperties>
</file>