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43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8/04/2011, os Projetos de Lei n. 54, 55 e 56/2011, bem como a Mensagem ao Projeto de Lei Complementar n. 04/2011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260, 4261, 4262/2011 e de Lei Complementar n. 84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3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4-19T10:53:00Z</dcterms:modified>
  <cp:revision>2</cp:revision>
  <dc:subject/>
  <dc:title>OEC320/2005 – je</dc:title>
</cp:coreProperties>
</file>