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8 de abril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OEC nº 142/11-pc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F: Pregão – solicitação de documentos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Com respeito ao ofício de autoria de Vossa Senhoria, protocolado sob o nº 21312/2011, no qual solicita cópia ou certidão de inteiro teor do procedimento licitatório por meio do qual a Câmara Municipal escolheu o veiculo de comunicação responsável pela transmissão das sessões ordinárias, esclareço que os dados se encontram no site </w:t>
      </w:r>
      <w:hyperlink r:id="rId2">
        <w:r>
          <w:rPr>
            <w:rStyle w:val="InternetLink"/>
            <w:rFonts w:cs="Arial" w:ascii="Arial" w:hAnsi="Arial"/>
          </w:rPr>
          <w:t>www.camarabebedouro.sp.gov.br</w:t>
        </w:r>
      </w:hyperlink>
      <w:r>
        <w:rPr>
          <w:rFonts w:cs="Arial" w:ascii="Arial" w:hAnsi="Arial"/>
        </w:rPr>
        <w:t xml:space="preserve">. Cumpre esclarecer que além do edital e da sessão pública, demais dados são de interesse interno da Administração, sujeitos, aliás, aos órgãos regulares de fiscalização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em mais, renovo protestos de elevada estima e conside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Atenciosam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Presidente da Câmara Municipal de Bebedour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rlos Renato Seroti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nedito Buck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BEDOURO - SP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bebedouro.sp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6-21T02:54:00Z</dcterms:modified>
  <cp:revision>3</cp:revision>
  <dc:subject/>
  <dc:title/>
</cp:coreProperties>
</file>