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12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 xml:space="preserve">INDICO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notifique o proprietário de um terreno localizado na confluência da Rua Coronel João Manoel de fronte ao número 4, edifício Vivare centro, para que efetue a limpeza do terreno o mesmo está com o mato crescido, se o proprietário não roçar o terreno conforme a lei deverá ser multado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 xml:space="preserve">O referido terreno vem causando muitas reclamações dos moradores do centro da cidade, o mato alto se torna um chamariz para a aparição de animais peçonhentos, o que assusta os moradores das adjacências, além de ser também um chamariz para as pessoas jogarem lixos e entulhos, foi encontrado nesse terreno gamb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lamações já foram protocoladas na prefeitura municipal, por moradores que passam pelo local, porém sem nenhuma resposta, o que agrava a situ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0 de janeir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Camara</cp:lastModifiedBy>
  <cp:lastPrinted>2018-01-17T12:53:00Z</cp:lastPrinted>
  <dcterms:modified xsi:type="dcterms:W3CDTF">2022-02-03T12:14:00Z</dcterms:modified>
  <cp:revision>23</cp:revision>
  <dc:subject/>
  <dc:title/>
</cp:coreProperties>
</file>