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OEC/141/2011 – lasm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13 de abril de 2011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Senhor Presidente,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cuso com muita satisfação o recebimento do convite para o evento em comemoração ao aniversário de 20 anos da Uniodonto. Parabenizo toda a Cooperativa pelo ótimo trabalho e desejo muito sucesso à </w:t>
      </w:r>
      <w:r>
        <w:rPr>
          <w:rStyle w:val="Emphasis"/>
          <w:rFonts w:cs="Arial" w:ascii="Arial" w:hAnsi="Arial"/>
          <w:b w:val="false"/>
          <w:sz w:val="28"/>
          <w:szCs w:val="28"/>
        </w:rPr>
        <w:t>você e a toda</w:t>
      </w:r>
      <w:r>
        <w:rPr>
          <w:rFonts w:cs="Arial" w:ascii="Arial" w:hAnsi="Arial"/>
          <w:sz w:val="28"/>
          <w:szCs w:val="28"/>
        </w:rPr>
        <w:t xml:space="preserve"> sua </w:t>
      </w:r>
      <w:r>
        <w:rPr>
          <w:rStyle w:val="Emphasis"/>
          <w:rFonts w:cs="Arial" w:ascii="Arial" w:hAnsi="Arial"/>
          <w:b w:val="false"/>
          <w:sz w:val="28"/>
          <w:szCs w:val="28"/>
        </w:rPr>
        <w:t>equipe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 xml:space="preserve">Desejo pleno êxito na realização do evento comemorativo e informo que, infelizmente, não poderei comparecer pois, nessa mesma data e horário, será realizada nesta Casa de Leis a Sessão Solene em homenagem ao “Trabalhador do Ano 2011”. 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Sem mais para o momento, certo de contar com sua compreensão, antecipo meus agradecimentos e renovo meus protestos da mais elevada estima e distinta consideração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. Antonio Carlos Camargo Machad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sidente da UNIODONTO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EBEDOURO – SP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0-10-07T17:13:00Z</cp:lastPrinted>
  <dcterms:modified xsi:type="dcterms:W3CDTF">2011-04-13T19:36:00Z</dcterms:modified>
  <cp:revision>81</cp:revision>
  <dc:subject/>
  <dc:title/>
</cp:coreProperties>
</file>