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07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recapeamento asfáltico na Avenida Vicente Ceriana Cesar Jd Claudia I, com a máxima urgência. 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contece semanalmente quedas e acidentes principalmente de mo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janeir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  </w:t>
      </w: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</w:t>
      </w: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21-03-18T13:58:00Z</cp:lastPrinted>
  <dcterms:modified xsi:type="dcterms:W3CDTF">2022-02-03T12:15:00Z</dcterms:modified>
  <cp:revision>22</cp:revision>
  <dc:subject/>
  <dc:title/>
</cp:coreProperties>
</file>