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. 04/2022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dico ao Prefeito Municipal, Exmo. Sr. Lucas Gibin Seren, nos termos regimentais, que determine a poda das árvores localizadas ao entorno do Tiro de Guerra de Bebedouro, especificamente no cruzamento da Avenida Rafael Molinari com a Rua Joao Antônio Stamato, tendo em vista que as árvores estão com um grande volume de galhos, dificultando a visibilidade dos motoristas que passam por aquele local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 poda de árvores é um serviço de manutenção essencial, a fim de garantir o paisagismo e a urbanidade do município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O grande volume das árvores ali existentes está dificultando a visibilidade dos motoristas que passam por aquele local, de modo que, quem passa pela Avenida Rafael Molinari não consegue visualizar quem vem pela Rua Joao Antônio Stamato, potencializando o risco de acidentes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10 de janeiro de 2022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JORGE E. CARDOSO ROCHA            ELIANA B. F. MERCHAN FERRAZ           EDGAR CHELI JUNIOR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       </w:t>
      </w:r>
      <w:r>
        <w:rPr>
          <w:rStyle w:val="Emphasis"/>
          <w:b/>
          <w:i w:val="false"/>
          <w:sz w:val="20"/>
          <w:szCs w:val="20"/>
        </w:rPr>
        <w:t>VEREADOR – DEM                                   VEREADORA – DEM                             VEREADOR – PSDB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3094990" cy="3550920"/>
            <wp:effectExtent l="0" t="0" r="0" b="0"/>
            <wp:docPr id="1" name="WhatsApp Image 2022-01-10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10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  <w:sz w:val="20"/>
          <w:szCs w:val="20"/>
        </w:rPr>
        <w:t xml:space="preserve">  </w:t>
      </w: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2914650" cy="3550920"/>
            <wp:effectExtent l="0" t="0" r="0" b="0"/>
            <wp:docPr id="2" name="WhatsApp%20Image%202022-01-10%20at%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2-01-10%20at%2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3086100" cy="365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0:00Z</dcterms:created>
  <dc:creator>JORGE</dc:creator>
  <dc:description/>
  <cp:keywords/>
  <dc:language>en-US</dc:language>
  <cp:lastModifiedBy>Camara</cp:lastModifiedBy>
  <cp:lastPrinted>2022-01-10T09:51:00Z</cp:lastPrinted>
  <dcterms:modified xsi:type="dcterms:W3CDTF">2022-02-03T12:17:00Z</dcterms:modified>
  <cp:revision>4</cp:revision>
  <dc:subject/>
  <dc:title/>
</cp:coreProperties>
</file>