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38/2011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hef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9/2011, de autoria dos Vereadores Antonio Sampaio, Jesus Martins e Sebastiana Maria Ribeiro Tavares de Camargo, aprovada em Sessão Ordinária realizada no dia 11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les Carriconde Azeved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HEFE DE GABINETE DA PRESIDÊNCIA DA REPÚBL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4T15:09:00Z</cp:lastPrinted>
  <dcterms:modified xsi:type="dcterms:W3CDTF">2011-04-13T13:35:00Z</dcterms:modified>
  <cp:revision>18</cp:revision>
  <dc:subject/>
  <dc:title/>
</cp:coreProperties>
</file>