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03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Style w:val="Emphasis"/>
          <w:i w:val="false"/>
        </w:rPr>
        <w:t>Indico ao Prefeito Municipal, Exmo. Sr. Lucas Gibin Seren, nos termos regimentais, que notifique o proprietário do terreno situado a Rua Antônio Gaspar Amado, nº 401, Residencial Hércules Hortal, para que o mesmo faça a limpeza do local, tendo em vista que a situação do terreno é calamitosa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 terreno mencionado está cheio de galhos de árvores e folhas. Este tipo de vegetação, somado ao clima chuvoso está contribuindo para uma infestação de caramujos. Os caramujos são prejudiciais à saúde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 sujeira local também pode atrair ratos, escorpiões e animais peçonhentos, colocando em risco a saúde dos moradores vizinhos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06 de janeir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JORGE E. CARDOSO ROCHA            ELIANA B. F. MERCHAN FERRAZ           EDGAR CHELI JUNIOR</w:t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0"/>
          <w:szCs w:val="20"/>
        </w:rPr>
        <w:t xml:space="preserve">       </w:t>
      </w:r>
      <w:r>
        <w:rPr>
          <w:rStyle w:val="Emphasis"/>
          <w:b/>
          <w:i w:val="false"/>
          <w:sz w:val="20"/>
          <w:szCs w:val="20"/>
        </w:rPr>
        <w:t>VEREADOR – DEM                                   VEREADORA – DEM                             VEREADOR –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5:00Z</dcterms:created>
  <dc:creator>JORGE</dc:creator>
  <dc:description/>
  <cp:keywords/>
  <dc:language>en-US</dc:language>
  <cp:lastModifiedBy>Camara</cp:lastModifiedBy>
  <cp:lastPrinted>2022-01-06T11:08:00Z</cp:lastPrinted>
  <dcterms:modified xsi:type="dcterms:W3CDTF">2022-02-03T12:16:00Z</dcterms:modified>
  <cp:revision>4</cp:revision>
  <dc:subject/>
  <dc:title/>
</cp:coreProperties>
</file>