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0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12 de abril de 2011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amília Simõe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22/2011, de autoria dos Vereadores Antonio Sampaio e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1-04-13T17:25:00Z</dcterms:modified>
  <cp:revision>79</cp:revision>
  <dc:subject/>
  <dc:title/>
</cp:coreProperties>
</file>