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37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ocurador-Geral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9/2011, de autoria dos Vereadores Antonio Sampaio, Jesus Martins e Sebastiana Maria Ribeiro Tavares de Camargo, aprovada em Sessão Ordinária realizada no dia 11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berto Monteiro Gurgel Sant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CURADOR-GERAL DA REPÚBL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04-13T13:25:00Z</dcterms:modified>
  <cp:revision>17</cp:revision>
  <dc:subject/>
  <dc:title/>
</cp:coreProperties>
</file>