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ROJETO DE LEI Nº 99/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era dispositivos da Lei Municipal nº 3727 de 12 de dezembro de 2007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O artigo 14 da Lei 3727 de 12 de dezembro de 2007, passa a vigorar com a seguinte redaçã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“</w:t>
      </w:r>
      <w:r>
        <w:rPr>
          <w:rFonts w:cs="Arial" w:ascii="Arial" w:hAnsi="Arial"/>
          <w:b/>
          <w:i/>
          <w:sz w:val="24"/>
          <w:szCs w:val="24"/>
        </w:rPr>
        <w:t>Art.14.</w:t>
      </w:r>
      <w:r>
        <w:rPr>
          <w:rFonts w:cs="Arial" w:ascii="Arial" w:hAnsi="Arial"/>
          <w:i/>
          <w:sz w:val="24"/>
          <w:szCs w:val="24"/>
        </w:rPr>
        <w:t xml:space="preserve"> Para imóveis rurais, o valor venal da terra nua fica estabelecido como R$ 33.081,00 (trinta e três mil e oitenta e um reais) por hectare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bela V, da Lei 3727, de 12 de dezembro de 2007, passa a vigorar com os valores descritos no anexo I desta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A tabela X, da Lei 3727, de 12 de dezembro de 2007, passa a vigorar com os valores descritos no anexo II desta lei;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A tabela XIII, da Lei 3727, de 12 de dezembro de 2007, passa a vigorar com os valores descritos no anexo III desta lei;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serão suportadas por dotação orçamentária própria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rá em vigor a partir de 1º de janeiro de 2022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7 de dez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64"/>
        <w:gridCol w:w="1241"/>
        <w:gridCol w:w="2694"/>
        <w:gridCol w:w="3260"/>
        <w:gridCol w:w="450"/>
      </w:tblGrid>
      <w:tr>
        <w:trPr>
          <w:trHeight w:val="289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V –  VALOR DO METRO QUADRADO CONSTRUÍDO, CONFORME PADRÃO CONSTRUTIVO (Vp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medio do m² edificado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IXA DE PONTUA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DRÃO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$ / m²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xo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381,79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édio Alto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852,50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édio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323,19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05,56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ômico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46,80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r A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87,99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r B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8,58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r C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76,28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ústico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5,14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398"/>
        <w:gridCol w:w="992"/>
        <w:gridCol w:w="1134"/>
        <w:gridCol w:w="993"/>
        <w:gridCol w:w="992"/>
        <w:gridCol w:w="992"/>
      </w:tblGrid>
      <w:tr>
        <w:trPr>
          <w:trHeight w:val="300" w:hRule="atLeast"/>
        </w:trPr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ELA X - FATOR LOCALIZAÇÃO (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Lux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Médio Alt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Médi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Norma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ais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ácara Par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 Cor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Botafo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An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Industri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Turvín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Aeropor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Alvo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alifó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asagran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ira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láudia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láudia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ruzeiro do S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das Acác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das Laranjei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De Lú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do Son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que Residencial Eldor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Esplan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Estor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Jú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Maraj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Menino Deus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Menino Deus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Nossa Senhora Aparec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Ol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Paraí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Progres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Rec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ão Fernan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ão Jo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ão Sebasti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anta Terezi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Talar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Três Mar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Tropi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 Cast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que Residencial Furqu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que Residencial Par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que Residencial Santo Anton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Bebedo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r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Califó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Bom Ret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la Irmã Antonieta Far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Major Cícero de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Pau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la Sande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Luci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Progres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Juli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M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Lour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Elizabe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ov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eamento Suhail Isma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a Ru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Centená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junto Residencial Uni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do Bos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Parat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Francisc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Rassim D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Vale do S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Industrial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 Bart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são Comercial e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Parati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ão Lourenç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Pedro Ma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Industrial 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Antonia Santae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anad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nd. Residencial Vila das Laranjei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ão Francis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Candin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ouza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 do Par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ão Car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Hercules Pereira Hor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São Conr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ância Vila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 Dr. Pedro Pascho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Ville de Fr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j. Habit. Ver. Benedito Ornel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to Industrial 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Alto dos Laranj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dencial Jardim Itá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Residencial Mori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Portal do La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Paul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Primav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lomerado Rural de Are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dade Cor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Set Jardim (Terrazu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hácara Tóqu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strito Industr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on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Euro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Bem Viver Bebedo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0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XIII- VALORES DOS METROS QUADRADOS DAS FACES DE QUADRAS (Vf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78"/>
        <w:gridCol w:w="868"/>
        <w:gridCol w:w="949"/>
        <w:gridCol w:w="797"/>
        <w:gridCol w:w="500"/>
        <w:gridCol w:w="960"/>
        <w:gridCol w:w="797"/>
        <w:gridCol w:w="797"/>
        <w:gridCol w:w="797"/>
        <w:gridCol w:w="79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ce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5 0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5 9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1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1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2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2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3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3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4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4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4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6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7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7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7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7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8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8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1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8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0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8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9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9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9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9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9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9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9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1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0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1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 1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2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3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 1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4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5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 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 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6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7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 1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9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 1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2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3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,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3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4 1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5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6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7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8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0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2 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3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4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0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6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0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7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 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8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9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0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1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2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3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8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4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5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6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0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7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,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,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0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8 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 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9 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6,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0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0 1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0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0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0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0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0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 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1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1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6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2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 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3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8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4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5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45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45,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6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0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7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 1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 0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8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9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 1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0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1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1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1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2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2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2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2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5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5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5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5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5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5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6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6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6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6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 1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,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,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6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,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7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7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7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7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9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0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1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1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4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6 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6 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8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8 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8 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 4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 4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 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2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4 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6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6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6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8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,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,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 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2 4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2 4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2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4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4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4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6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6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6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8 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8 4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8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8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8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8 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0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0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0 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 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 0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0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7 de dezembro de 2021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ing7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EP/59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para apreciação a aprovação dessa Egrégia Câmara,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o Projeto de Lei que altera redação e tabelas de valores da Lei 3727 de 12 de dezembro de 2007 (Planta Genérica de Valores) e dá outras providências,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pontamentos recentes, nos relatórios do Tribunal de Contas do Estado de São Paulo, quanto a defasagem existente entre a base de cálculo dos tributos imobiliários e os valores praticados no mercado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ebedouro, assim como os demais do país, passa por dificuldades financeiras e que os tributos próprios municipais são fontes de recurso para o atendimento das necessidades da populaçã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mos alterações que consistem na substituição das tabelas de valores unitários de terrenos e edificações, bem como do valor unitário da terra nua, no caso dos imóveis rurais, procurando corrigir parcialmente a defasagem existente entre os valores venais, utilizados como base de cálculo de tributos municipais e os valores praticados pelo mercado imobiliári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à essa Egrégia Casa de Leis o Projeto de Lei que altera dispositivos da Planta Genérica de Valores e colocamo-nos à disposição para esclarecer eventuais dúvidas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Gibin Ser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1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93" w:hanging="0"/>
      <w:jc w:val="center"/>
      <w:rPr/>
    </w:pPr>
    <w:r>
      <w:rPr/>
      <w:t xml:space="preserve"> </w:t>
    </w:r>
    <w:r>
      <w:rPr>
        <w:u w:val="single"/>
        <w:lang w:val="en-US" w:eastAsia="en-US"/>
      </w:rPr>
      <w:drawing>
        <wp:inline distT="0" distB="0" distL="0" distR="0">
          <wp:extent cx="5106670" cy="108077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864" w:firstLine="3888"/>
      <w:jc w:val="both"/>
    </w:pPr>
    <w:rPr>
      <w:i/>
      <w:iCs/>
      <w:spacing w:val="10"/>
      <w:sz w:val="26"/>
      <w:szCs w:val="26"/>
      <w:lang w:val="en-US"/>
    </w:rPr>
  </w:style>
  <w:style w:type="paragraph" w:styleId="Recuodecorpodetexto3">
    <w:name w:val="Recuo de corpo de texto 3"/>
    <w:basedOn w:val="Normal"/>
    <w:qFormat/>
    <w:pPr>
      <w:ind w:firstLine="4680"/>
      <w:jc w:val="both"/>
    </w:pPr>
    <w:rPr>
      <w:spacing w:val="10"/>
      <w:sz w:val="26"/>
      <w:szCs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410" w:right="71" w:hanging="0"/>
      <w:jc w:val="both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9:00Z</dcterms:created>
  <dc:creator>JORGE</dc:creator>
  <dc:description/>
  <cp:keywords/>
  <dc:language>en-US</dc:language>
  <cp:lastModifiedBy>jorge</cp:lastModifiedBy>
  <cp:lastPrinted>2021-12-16T15:44:00Z</cp:lastPrinted>
  <dcterms:modified xsi:type="dcterms:W3CDTF">2022-01-03T11:09:00Z</dcterms:modified>
  <cp:revision>2</cp:revision>
  <dc:subject/>
  <dc:title/>
</cp:coreProperties>
</file>