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EXO II</w:t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PargrafodaLista"/>
        <w:pBdr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bCs/>
          <w:caps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  <w:t>Cargos EFETIVOS E CONCURSADOS: quadro de cargos</w:t>
      </w:r>
    </w:p>
    <w:p>
      <w:pPr>
        <w:pStyle w:val="Corpo"/>
        <w:pBdr/>
        <w:rPr>
          <w:rFonts w:ascii="Arial" w:hAnsi="Arial" w:cs="Arial"/>
          <w:b/>
          <w:b/>
          <w:bCs/>
          <w:caps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</w:r>
    </w:p>
    <w:p>
      <w:pPr>
        <w:pStyle w:val="Corpo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1275"/>
        <w:gridCol w:w="1560"/>
        <w:gridCol w:w="1559"/>
        <w:gridCol w:w="992"/>
        <w:gridCol w:w="2694"/>
        <w:gridCol w:w="2835"/>
        <w:gridCol w:w="23"/>
        <w:gridCol w:w="2386"/>
        <w:gridCol w:w="155"/>
        <w:gridCol w:w="25"/>
        <w:gridCol w:w="42"/>
        <w:gridCol w:w="113"/>
      </w:tblGrid>
      <w:tr>
        <w:trPr>
          <w:trHeight w:val="328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1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- ENSINO Superior COMPLETO</w:t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FORMA DE 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Arquit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Arquitetur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Assistente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Assistência Socia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Assistente Técnico de Planej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0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ngenharia ou Arquitetura e Urbanismo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Bibliotec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Biblioteconom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Biolog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Biologia ou Ciências Biológicas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Biomé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Biomedicin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Cont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4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Ciências Contábeis e inscrição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Dent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7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Odontolog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Diretor de Es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4.568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sino Superior em curso de Licenciatura Plena em Pedagogia, com no mínimo 8 anos de exercício no magistério, dos quais 2 no exercício de cargo ou função de suporte pedagógico ou de direção de órgãos técnicos ou ter no mínimo 10 anos no magistér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h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ferm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nfermagem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genh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25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ngenharia (diversas áreas a ser estipulada em edital)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genheiro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3.00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Engenharia Civi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genheiro de Segurança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 em Engenharia com Especialização em Segurança do Trabalho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armacêu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Farmácia e inscrição no conselho de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iscal de Re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sino Superior Completo em Direito, Administração de Empresas, Economia ou Ciências Contáve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isioterapeu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Fisioterap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onoaudió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Fonoaudiolog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4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, eventual especialização em àrea estipulada em edita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da Estratégia de Saúde da Famí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3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, Especialização em Saúde da Famíl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h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Psiquiatra Adu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9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, Especialização em Psiquiatr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Psiquiatra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19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Medicina, Especialização em Psiquiatria Infanti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Veterin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 Veterinária e inscrição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Nutricion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Nutrição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curador Jurídico do Municí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4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a Ordem dos Advogados do Brasil,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Direito ou Ciências Jurídicas e inscrição ativa na Ordem dos Advogados do Bras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em controle de jornada em razão das peculiaridades do exercício do cargo (não pode receber horas extras)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ucação Especial - P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6,90 (hora/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em curso de Licenciatura de Graduação Plena em Pedagogia com habilitação ou especialização na área de Educação Especi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ducação Físicia do Departamento de Es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ducação Físic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nsino Fundamental II (Educação Física) -  (PEF-II – Educação Fís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6,90 (hora/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de Graduação Plena com habilitação em Educação Físic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/aula/semanai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nsino Fundamental II (Inglês)  (PEF-II – Inglê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6,9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hora/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de Graduação Plena com habilitação em Inglê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/aula/semanai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sicó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Psicolog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Supervisor de Ens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4.888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sino Superior em curso de Licenciatura Plena em Pedagogia, com no mínimo 8 anos de exercício no magistério, dos quais 2 no exercício de cargo ou função de suporte pedagógico ou de direção de órgãos técnicos ou ter no mínimo 10 anos no magistér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Terapeuta Ocup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a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Graduação em Terapia Ocupaciona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rpo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1275"/>
        <w:gridCol w:w="1560"/>
        <w:gridCol w:w="1559"/>
        <w:gridCol w:w="1134"/>
        <w:gridCol w:w="2126"/>
        <w:gridCol w:w="2835"/>
        <w:gridCol w:w="291"/>
        <w:gridCol w:w="2544"/>
        <w:gridCol w:w="180"/>
        <w:gridCol w:w="42"/>
      </w:tblGrid>
      <w:tr>
        <w:trPr>
          <w:trHeight w:val="328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2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– ENSINO MÉDIO COMPLETO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FORMA DE 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Municipal de 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brigatoriamente sua CNH válida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ser habilitado a conduzir veículos com no mínimo letra A e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Sa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brigatoriamente sua CNH válida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ser habilitado a conduzir veículos com no mínimo letra A e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Saúde Bu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Técnico em Auxiliar de Saúde Bucal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Veterin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Técnico de Auxiliar de Veterinár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ista (desenhista técnico de arquitetu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de AUTOCAD ou REVI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idador de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Técnico de Cuidador de Idos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ritur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onhecimentos Básicos de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al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 e Conhecimentos Básicos de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al de Pos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a Civil Municipal Femin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a Civil Municipal Mascul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tor de Alu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habilitado a conduzir veículos com letras D ou E e ainda, conforme edital ser habilitado a conduzir veículos com passageiros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h/mês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 exceção daqueles que não seja possível o controle do horário e tenham a jornada de trabalho diferenciada decorrrente da especificidade do local de lotação (esses não podem receber horas extras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al de Es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dor de Máquinas Pes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a conduzir veículos considerados pesados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 e Certificado Hábil a Condução desses Veícul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ducação Infantil I - (0 a 3 anos) (PEI-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6,09 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, com habilitação na área de Educação Infant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ducação Infantil II (4 e 5 anos) - (PEI-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6,09 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, com habilitação na área de Educação Infant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nsino Fundamental I (1º ao 5º ano) - (PEF-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6,09 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, com habilitação nas séries iniciais do Ensino Fundame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nsino Fundamental I (EJA) – (PEF I - E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6,09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 com habilitação nas séries iniciais do Ensino Fundamenta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ário de Es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Enfermagem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, Curso Técnico em Enfermagem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Farmá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Curso Técnico em Farmácia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Imobilização Ortopé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, Curso Técnico em Imobilização Ortopédica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R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Curso Técnico em RX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Segurança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Curso Técnico em Segurança do Trabalh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ista PAB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ógra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a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, Curso Técnico em Topografia, Conhecimentos Básicos em Informática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1275"/>
        <w:gridCol w:w="1560"/>
        <w:gridCol w:w="1559"/>
        <w:gridCol w:w="1134"/>
        <w:gridCol w:w="2126"/>
        <w:gridCol w:w="2835"/>
        <w:gridCol w:w="291"/>
        <w:gridCol w:w="2544"/>
        <w:gridCol w:w="180"/>
        <w:gridCol w:w="42"/>
      </w:tblGrid>
      <w:tr>
        <w:trPr>
          <w:trHeight w:val="328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3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– ENSINO FUNDAMENTAL COMPLETO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ougu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 e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zinh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ic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em conduzir veículo com no mínimo letra A e B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or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r habilitado em conduzir veículo com no mínimo letra C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1275"/>
        <w:gridCol w:w="1418"/>
        <w:gridCol w:w="1701"/>
        <w:gridCol w:w="1134"/>
        <w:gridCol w:w="2126"/>
        <w:gridCol w:w="2835"/>
        <w:gridCol w:w="2835"/>
        <w:gridCol w:w="180"/>
        <w:gridCol w:w="42"/>
      </w:tblGrid>
      <w:tr>
        <w:trPr>
          <w:trHeight w:val="32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4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– ENSINO FUNDAMENTAL INCOMPLETO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RO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dor de Asfa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ç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nt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tor de L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85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PargrafodaLista"/>
        <w:pBdr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6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1275"/>
        <w:gridCol w:w="1418"/>
        <w:gridCol w:w="1701"/>
        <w:gridCol w:w="1134"/>
        <w:gridCol w:w="2126"/>
        <w:gridCol w:w="2835"/>
        <w:gridCol w:w="2835"/>
        <w:gridCol w:w="180"/>
        <w:gridCol w:w="42"/>
      </w:tblGrid>
      <w:tr>
        <w:trPr>
          <w:trHeight w:val="32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lang w:val="pt-BR"/>
              </w:rPr>
              <w:t>Quadro 5: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 xml:space="preserve">  Cargos que serão extintos NA VACÂNCIA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PRO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dor de Ferr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Ca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arregado (Ref.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git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neiro Alfang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are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(Ref.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(Ref.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entador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85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PargrafodaLista"/>
        <w:pBdr/>
        <w:suppressAutoHyphens w:val="false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7" w:gutter="0" w:header="0" w:top="214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t>“</w:t>
    </w:r>
    <w:r>
      <w:rPr>
        <w:rFonts w:eastAsia="Times New Roman"/>
      </w:rPr>
      <w:t xml:space="preserve"> </w:t>
    </w:r>
    <w:r>
      <w:rPr/>
      <w:t>Deus seja Louvado “</w:t>
    </w:r>
  </w:p>
  <w:p>
    <w:pPr>
      <w:pStyle w:val="Footer"/>
      <w:pBdr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142" w:hanging="0"/>
      <w:jc w:val="right"/>
      <w:rPr/>
    </w:pPr>
    <w:r>
      <w:rPr/>
    </w:r>
  </w:p>
  <w:p>
    <w:pPr>
      <w:pStyle w:val="Header"/>
      <w:pBdr/>
      <w:ind w:left="142" w:hanging="0"/>
      <w:jc w:val="right"/>
      <w:rPr/>
    </w:pPr>
    <w:r>
      <w:rPr/>
    </w:r>
  </w:p>
  <w:p>
    <w:pPr>
      <w:pStyle w:val="Header"/>
      <w:pBdr/>
      <w:ind w:left="142" w:hanging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809490" cy="980440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0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eastAsia="Times New Roman"/>
      <w:color w:val="000000"/>
      <w:sz w:val="20"/>
      <w:szCs w:val="20"/>
      <w:lang w:val="pt-PT"/>
    </w:rPr>
  </w:style>
  <w:style w:type="paragraph" w:styleId="Contedodatabela">
    <w:name w:val="Conteúdo da tabela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PT" w:bidi="ar-SA" w:eastAsia="zh-CN"/>
    </w:rPr>
  </w:style>
  <w:style w:type="paragraph" w:styleId="Msonormal">
    <w:name w:val="msonormal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Xl66">
    <w:name w:val="xl6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67">
    <w:name w:val="xl67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68">
    <w:name w:val="xl68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69">
    <w:name w:val="xl69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0">
    <w:name w:val="xl70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1">
    <w:name w:val="xl71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6">
    <w:name w:val="xl7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7">
    <w:name w:val="xl77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14:00Z</dcterms:created>
  <dc:creator>PAG</dc:creator>
  <dc:description/>
  <cp:keywords/>
  <dc:language>en-US</dc:language>
  <cp:lastModifiedBy>jorge</cp:lastModifiedBy>
  <cp:lastPrinted>2021-12-17T10:39:00Z</cp:lastPrinted>
  <dcterms:modified xsi:type="dcterms:W3CDTF">2021-12-17T17:14:00Z</dcterms:modified>
  <cp:revision>2</cp:revision>
  <dc:subject/>
  <dc:title>ANEXO II</dc:title>
</cp:coreProperties>
</file>