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ANEXO I</w:t>
      </w:r>
    </w:p>
    <w:p>
      <w:pPr>
        <w:pStyle w:val="Corpo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>CARGOS COMISSIONADOS E RESPECTIVAS TABELAS DE REFERÊNCIA REMUNERATÓRIA</w:t>
      </w:r>
    </w:p>
    <w:p>
      <w:pPr>
        <w:pStyle w:val="PargrafodaLista"/>
        <w:suppressAutoHyphens w:val="false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Corp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9732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2660"/>
                              <w:gridCol w:w="1372"/>
                              <w:gridCol w:w="1386"/>
                              <w:gridCol w:w="1778"/>
                              <w:gridCol w:w="1119"/>
                              <w:gridCol w:w="1704"/>
                              <w:gridCol w:w="2051"/>
                              <w:gridCol w:w="169"/>
                              <w:gridCol w:w="1959"/>
                              <w:gridCol w:w="169"/>
                              <w:gridCol w:w="785"/>
                              <w:gridCol w:w="17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4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aps/>
                                      <w:color w:val="000000"/>
                                      <w:sz w:val="21"/>
                                      <w:szCs w:val="21"/>
                                      <w:lang w:val="pt-BR"/>
                                    </w:rPr>
                                    <w:t>Cargos COMISSIONADOS E REFERÊNCIA REMUNERATÓRIA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CARGO / FUN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GRUPO OU  REFERÊNCIA REMUNERATÓRI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OBSERVAÇÕES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>REQUISITOS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JORNADA 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Administrativo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essor Administrativo Juríd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essor de Gabinete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ssessor Tecn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833,1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Departamento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6.904,5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ssistente de Gabinete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666,6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Divisa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690,3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ção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452,2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de Setor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.904,7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hefe Serviço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andante da G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ntrolador Geral do Município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raduação em Ciências Contábeis, Economia ou Administração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Administrati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a Acessibilidad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a Diversidade Soci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Bem-estar Anim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e Defesa Civi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Distritos, Povoados e Zona Rur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Event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Finanç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Gestão do Pateo Municip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Informática Educacion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Habitacion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lanejamento Urban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e Programas Sociais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de Transporte Públ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da Secretaria Municipal de Desenvolvimento Social e Cidadan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da Secretaria Municipal de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em Administr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em Desenvolvimento Econômico, Geração de Emprego e Rend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em Educ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etos e Convênios em Segurança Pública e Transpor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Projtos e Programas de Trânsit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Buc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Saúde Especializad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de Teatros, Bibliotecas e Museu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oordenador do CEREST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5.302,8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Geral de Vigilância Sanitár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$ 6.276,8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ordenador Pedagógic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ordenador da Rede Criança e Adolescen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523,6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Correge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Administrativo de Gabine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a Diretoria Juríd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ter obrigatoriament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Gradução em Direito ou Ciências Jurídicas e inscrição ativa na Ordem dos Advogados do Brasil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Banco do Po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dministração Hospitala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gricultura e Abasteciment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rrecadação e Tribun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Assistência Soci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ompras e Lici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Cultur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scola de Govern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Esporte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Finanças, Contabilidade e Tesourari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Habitaçã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Informát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Meio Ambien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 e de Assistência à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lanejamento, Desenvolvimento Urbano e Obra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Diretor do Departamento de Planjeamento, Engenharia e Obras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Prestação de Serviços Públic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Recursos Humano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Saúd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rânsito e Transport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Departamento de Turism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Diretor do Posto de Amparo ao Trabalhado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Oficial Administrati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$ 3.0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ficial de Gabinete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uvi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efetivo da Administração Direta e Indireta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curador Geral do Municípi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9.285,4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público de carreira do cargo de Procurador Jurídico do Município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uação em Direito e Inscrição Ativa na OAB/SP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cretário Adjunto Pedagogico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bookmarkStart w:id="0" w:name="_Hlk5366490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$ </w: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duação em Pedagogi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Adjunto Administrativ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2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Adjunto de Administração, Planejamento e Gestão Públic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3.200,0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Superior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cretário Municip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42"/>
                                      <w:tab w:val="left" w:pos="238" w:leader="none"/>
                                      <w:tab w:val="center" w:pos="318" w:leader="none"/>
                                      <w:tab w:val="left" w:pos="450" w:leader="none"/>
                                      <w:tab w:val="center" w:pos="6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13.511,6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Ensino Superior Completo ou comprovada experiência, ambos diretamente correlacionados à área da pasta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comandante da GC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4.285,58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nte poderá ser ocupado por servidor de carreira da GCM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Ensino Médio Completo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Sub-Diretor de Departamento e Autarquias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7.499,7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Divisão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618,9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upervisor de Seção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ssionad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$ 2.499,9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sino Médio Completo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  <w:t>Art. 137, § 2º, Lei 2693/97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pt-P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Corpo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595.3pt;mso-wrap-distance-left:0pt;mso-wrap-distance-right:7.05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5327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2660"/>
                        <w:gridCol w:w="1372"/>
                        <w:gridCol w:w="1386"/>
                        <w:gridCol w:w="1778"/>
                        <w:gridCol w:w="1119"/>
                        <w:gridCol w:w="1704"/>
                        <w:gridCol w:w="2051"/>
                        <w:gridCol w:w="169"/>
                        <w:gridCol w:w="1959"/>
                        <w:gridCol w:w="169"/>
                        <w:gridCol w:w="785"/>
                        <w:gridCol w:w="17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4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caps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1"/>
                                <w:lang w:val="pt-BR"/>
                              </w:rPr>
                              <w:t>Cargos COMISSIONADOS E REFERÊNCIA REMUNERATÓRIA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CARGO / FUN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GRUPO OU  REFERÊNCIA REMUNERATÓRI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OBSERVAÇÕES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>REQUISITOS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pt-PT"/>
                              </w:rPr>
                              <w:t xml:space="preserve">JORNADA 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Administrativo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 Administrativo Juríd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essor de Gabinete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essor Tecn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833,1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Departamento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6.904,5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ssistente de Gabinete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666,6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Divisao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690,3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ção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452,2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de Setor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.904,7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efe Serviço   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andante da GC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ntrolador Geral do Município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raduação em Ciências Contábeis, Economia ou Administração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Administrati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a Acessibilidade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a Diversidade Soci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Bem-estar Anim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e Defesa Civi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Distritos, Povoados e Zona Rur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Event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Finanç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Gestão do Pateo Municip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Informática Educacion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Habitacion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lanejamento Urban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e Programas Sociais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de Transporte Públ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da Secretaria Municipal de Desenvolvimento Social e Cidadan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da Secretaria Municipal de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em Administr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em Desenvolvimento Econômico, Geração de Emprego e Rend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em Educ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etos e Convênios em Segurança Pública e Transpor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Projtos e Programas de Trânsit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Buc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Saúde Especializad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de Teatros, Bibliotecas e Museu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ordenador do CEREST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5.302,8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Geral de Vigilância Sanitár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$ 6.276,8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ordenador Pedagógic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ordenador da Rede Criança e Adolescen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523,6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Correge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Administrativo de Gabine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a Diretoria Juríd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brigatoriamente inscrição ativa na Ordem dos Advogados do Brasil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ção em Direito ou Ciências Jurídicas e inscrição ativa na Ordem dos Advogados do Brasil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Banco do Po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dministração Hospitala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gricultura e Abasteciment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rrecadação e Tribun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Assistência Soci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ompras e Lici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Cultur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scola de Govern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Esporte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Finanças, Contabilidade e Tesourari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Habitaçã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Informát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Meio Ambien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 e de Assistência à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lanejamento, Desenvolvimento Urbano e Obra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Diretor do Departamento de Planjeamento, Engenharia e Obras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Prestação de Serviços Públic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Recursos Humano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Saúd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rânsito e Transport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Departamento de Turism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Diretor do Posto de Amparo ao Trabalhado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Oficial Administrati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$ 3.0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ficial de Gabinete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vi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efetivo da Administração Direta e Indireta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curador Geral do Municípi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9.285,4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público de carreira do cargo de Procurador Jurídico do Município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ação em Direito e Inscrição Ativa na OAB/SP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cretário Adjunto Pedagogico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bookmarkStart w:id="1" w:name="_Hlk53664906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$ </w:t>
                            </w:r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ação em Pedagogi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Adjunto Administrativ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2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Adjunto de Administração, Planejamento e Gestão Públic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3.200,0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Superior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ário Municip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42"/>
                                <w:tab w:val="left" w:pos="238" w:leader="none"/>
                                <w:tab w:val="center" w:pos="318" w:leader="none"/>
                                <w:tab w:val="left" w:pos="450" w:leader="none"/>
                                <w:tab w:val="center" w:pos="6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13.511,6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ino Superior Completo ou comprovada experiência, ambos diretamente correlacionados à área da pasta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comandante da GC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4.285,58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nte poderá ser ocupado por servidor de carreira da GCM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sino Médio Completo 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 xml:space="preserve">Sub-Diretor de Departamento e Autarquias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7.499,7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Divisão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618,9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upervisor de Seção                                           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ssionado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$ 2.499,9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ino Médio Completo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Art. 137, § 2º, Lei 2693/97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P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Corpo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397" w:gutter="0" w:header="142" w:top="1702" w:footer="61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/>
    </w:r>
  </w:p>
  <w:p>
    <w:pPr>
      <w:pStyle w:val="Header"/>
      <w:ind w:left="142" w:hanging="0"/>
      <w:jc w:val="right"/>
      <w:rPr/>
    </w:pPr>
    <w:r>
      <w:rPr/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4809490" cy="980440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jc w:val="both"/>
    </w:pPr>
    <w:rPr>
      <w:rFonts w:ascii="Courier New" w:hAnsi="Courier New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qFormat/>
    <w:pPr>
      <w:widowControl/>
      <w:pBdr/>
      <w:suppressAutoHyphens w:val="true"/>
      <w:bidi w:val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t-PT" w:bidi="ar-SA" w:eastAsia="zh-CN"/>
    </w:rPr>
  </w:style>
  <w:style w:type="paragraph" w:styleId="Contedodatabela">
    <w:name w:val="Conteúdo da tabel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Msonormal">
    <w:name w:val="msonormal"/>
    <w:basedOn w:val="Normal"/>
    <w:qFormat/>
    <w:pPr>
      <w:pBdr/>
      <w:spacing w:before="280" w:after="280"/>
    </w:pPr>
    <w:rPr>
      <w:rFonts w:eastAsia="Times New Roman"/>
      <w:lang w:val="pt-BR"/>
    </w:rPr>
  </w:style>
  <w:style w:type="paragraph" w:styleId="Xl66">
    <w:name w:val="xl6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67">
    <w:name w:val="xl67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68">
    <w:name w:val="xl68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69">
    <w:name w:val="xl69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0">
    <w:name w:val="xl70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1">
    <w:name w:val="xl71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val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pt-B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6">
    <w:name w:val="xl76"/>
    <w:basedOn w:val="Normal"/>
    <w:qFormat/>
    <w:pPr>
      <w:pBdr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val="pt-BR"/>
    </w:rPr>
  </w:style>
  <w:style w:type="paragraph" w:styleId="Xl77">
    <w:name w:val="xl77"/>
    <w:basedOn w:val="Normal"/>
    <w:qFormat/>
    <w:pPr>
      <w:pBdr/>
      <w:spacing w:before="280" w:after="280"/>
    </w:pPr>
    <w:rPr>
      <w:rFonts w:ascii="Arial" w:hAnsi="Arial" w:eastAsia="Times New Roman" w:cs="Arial"/>
      <w:sz w:val="16"/>
      <w:szCs w:val="16"/>
      <w:lang w:val="pt-B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11:00Z</dcterms:created>
  <dc:creator>PAG</dc:creator>
  <dc:description/>
  <cp:keywords/>
  <dc:language>en-US</dc:language>
  <cp:lastModifiedBy>Camara</cp:lastModifiedBy>
  <cp:lastPrinted>2021-06-25T11:11:00Z</cp:lastPrinted>
  <dcterms:modified xsi:type="dcterms:W3CDTF">2022-03-11T12:25:00Z</dcterms:modified>
  <cp:revision>4</cp:revision>
  <dc:subject/>
  <dc:title/>
</cp:coreProperties>
</file>