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10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Secretária de Saúde, Sra. Silvéria Larêdo, </w:t>
      </w:r>
      <w:r>
        <w:rPr>
          <w:rFonts w:cs="Arial" w:ascii="Arial" w:hAnsi="Arial"/>
          <w:sz w:val="26"/>
          <w:szCs w:val="26"/>
        </w:rPr>
        <w:t>determinem a destinação de camas da maternidade para os quartos de internação do Hospital Municipal e a doação das camas do hospital para o banco de cadeira de rodas municipa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a maternidade do hospital municipal ser contemplada com uma reforma, e as camas que forem trocadas, ser destinadas aos quartos de internação do Hospital Municipal, e posteriormente as camas que estiverem nos quartos serem doadas ao banco de cadeira de rodas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7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12-06T15:42:00Z</cp:lastPrinted>
  <dcterms:modified xsi:type="dcterms:W3CDTF">2022-02-03T20:47:00Z</dcterms:modified>
  <cp:revision>31</cp:revision>
  <dc:subject/>
  <dc:title/>
</cp:coreProperties>
</file>