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TRIGÉSIMA OITAVA SESSÃO ORDINÁRIA DO ANO DOIS MIL E VINTE E UM, REALIZADA AOS TREZE DIAS DO MÊS DE DEZEM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treze do mês de dezembro do ano dois mil e vinte e um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rge Emanoel Cardoso Rocha</w:t>
      </w:r>
      <w:r>
        <w:rPr>
          <w:rFonts w:cs="Arial" w:ascii="Arial" w:hAnsi="Arial"/>
          <w:bCs/>
        </w:rPr>
        <w:t>, secretariado pelos vereadores João Vitor Alves Martins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Gilberto Viana Pereira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Edgar Cheli Júnior, Eliana Braga Fróes Merchan Ferraz, Ivanete Cristina Xavier, José Baptista de Carvalho Neto, Marcelo dos Santos de Oliveira, Mariangela Ferraz Mussolini, Paulo Aurélio Bianchini e Vagner Castro Souza</w:t>
      </w:r>
      <w:r>
        <w:rPr>
          <w:rFonts w:cs="Arial" w:ascii="Arial" w:hAnsi="Arial"/>
          <w:bCs/>
        </w:rPr>
        <w:t>.  Aberta a sessão, o presidente propôs que fizessem um minuto de silêncio por todas as vítimas do coronavírus, a cujos familiares externavam suas mais sinceras condolências. Solicitou então à vereadora Eliana Merchan que lesse um versículo da Bíblia Sagrada na tribuna. Feita a leitura, o presidente indagou dos edis se estavam de acordo com o teor da ata da 37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sétima) sessão ordinária do ano 2021, à qual não houve retificações nem impugnações da parte de nenhum vereador. Consultou então os edis sobre a dispensa da leitura das matérias constantes do Expediente da paut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</w:t>
      </w:r>
      <w:r>
        <w:rPr>
          <w:rFonts w:cs="Arial" w:ascii="Arial" w:hAnsi="Arial"/>
        </w:rPr>
        <w:t xml:space="preserve">- da Prefeitura Municipal de Bebedouro (5 ofícios); </w:t>
      </w:r>
      <w:r>
        <w:rPr>
          <w:rFonts w:cs="Arial" w:ascii="Arial" w:hAnsi="Arial"/>
          <w:bCs/>
        </w:rPr>
        <w:t>do c</w:t>
      </w:r>
      <w:r>
        <w:rPr>
          <w:rFonts w:cs="Arial" w:ascii="Arial" w:hAnsi="Arial"/>
        </w:rPr>
        <w:t>oordenador do Turismo; da Divisão de Controle de Vetores e Zoonoses; do IMESB Victório Cardassi. OFÍCIOS A VEREADORES - da Divisão de Controle de Vetores e Zoonoses à vereador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; do CONDEF ao vereador João Vitor. </w:t>
      </w:r>
      <w:r>
        <w:rPr>
          <w:rFonts w:cs="Arial" w:ascii="Arial" w:hAnsi="Arial"/>
          <w:bCs/>
        </w:rPr>
        <w:t xml:space="preserve">CONVITES </w:t>
      </w:r>
      <w:r>
        <w:rPr>
          <w:rFonts w:cs="Arial" w:ascii="Arial" w:hAnsi="Arial"/>
        </w:rPr>
        <w:t xml:space="preserve">- da Secretaria Municipal de Saúde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97/2021, de autoria do Poder Executivo, que dispõe sobre abertura de crédito suplementar no valor de R$ 354.416,38 (trezentos e cinquenta e quatro mil quatrocentos e dezesseis reais e trinta e oito centavos), que especifica. Projeto de Lei 98/2021, de autoria do vereador João Vitor - Cidadania23 -, que dispõe sobre a emissão da Carteira de Identificação da Pessoa com Deficiência no município de Bebedouro que especifica. Projeto de Resolução 05/2021, de autoria da Mesa Diretora, que altera a redação do caput e parágrafo único do artigo 17 da Resolução 135, de 10 de dezembro de 2012, altera a redação d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Resolução 140, de 25 de junho de 2013, e altera a redação d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Resolução 163, de 26 de junho de 2017, e dá outras providências. Projeto de Resolução 06/2021, de autoria da Mesa Diretora, que institui no âmbito da Câmara Municipal de Bebedouro o Cartão de Pagamento do Governo Municipal, como meio de pagamento de despesas sujeitas ao regime de adiantamento e dá outras providências. </w:t>
      </w:r>
      <w:r>
        <w:rPr>
          <w:rFonts w:cs="Arial" w:ascii="Arial" w:hAnsi="Arial"/>
          <w:u w:val="single"/>
        </w:rPr>
        <w:t>INDICAÇÕES - vereadora Eliana Merchan - Democratas</w:t>
      </w:r>
      <w:r>
        <w:rPr>
          <w:rFonts w:cs="Arial" w:ascii="Arial" w:hAnsi="Arial"/>
        </w:rPr>
        <w:t xml:space="preserve"> - 1076/2021 - indica ao Prefeito que, junto com o diretor de Esportes, determine a disponibilização de professor de educação física na Praça Abílio Alves Marques, Centro; 1077/2021 - indica ao Prefeito Municipal que, junto com o diretor de Obras, determine a instalação de pontos de energia elétrica (tomadas) na Praça Abílio Alves Marques, Centro; 1078/2021 - indica ao Prefeito que, junto com a secretária de Saúde, determine o conserto de uma porta da ESF Dr. Antônio Honório da Fonseca e Castro Neto, Jardim São Carlos; 1079/2021 - indica ao Prefeito que, junto com a secretária de Saúde, determine melhorias gerais na ESF Dr. Ramiro de Souza Lima, Residencial Irmãos Furquim; 1080/2021 - indica ao Prefeito que, junto com a secretária de Saúde, determine a contratação ou remanejamento de três funcionários para a ESF Dr. Antônio Honório da Fonseca e Castro Neto, Jardim São Carlos; 1081/2021 - indica ao Prefeito que, junto com o diretor de Esportes, determine a disponibilização de um professor de educação física para uma escolinha de futebol que poderá ter suas atividades ao lado da ESF Dr. Antônio Honório da Fonseca e Castro Neto, Jardim São Carlos; 1082/2021 - indica ao Prefeito que, junto com o diretor de Esportes, determine a disponibilização de um professor de educação física para atividades, como caminhadas e alongamentos com idosos pacientes, da ESF Dr. Antônio Honório da Fonseca e Castro Neto, Jardim São Carlos; 1083/2021 - reitera ao Prefeito que, junto com o diretor de Obras, determine a realização de serviços de tapa-buracos e construção de uma canaleta para escoamento de águas pluviais na confluência da Alameda Peruíbe com a Rua Ângelo Rímoli, Jardim Menino Deus I; 1084/2021 - indica ao Prefeito que, junto com o diretor de Obras, determine a realização de serviços de tapa-buracos e construção de uma canaleta para escoamento de águas pluviais na confluência da Alameda Francisco Schittini com a Rua Ângelo Rímoli, Jardim Menino Deus I; 1085/2021 - indica ao Prefeito que, junto com o diretor de Obras, determine a reforma dos banheiros masculino e feminino do sambódromo; 1086/2021 - indica ao Prefeito que, determine a disponibilização de funcionários nos banheiros masculino e feminino do sambódromo, a fim de efetuar uma melhor fiscalização do uso dos sanitários pela população; 1087/2021 - indica ao Prefeito que determine a disponibilização de três agentes comunitários na ESF Dr. Ramiro de Souza Lima, Residencial Irmãos Furquim; 1088/2021 - indica ao diretor de Trânsito e Transporte que realize estudos sobre mudanças na mão de direção da Rua Benjamin Constant, entre as ruas Coronel João Manoel e Brandão Veras, Centro; </w:t>
      </w:r>
      <w:r>
        <w:rPr>
          <w:rFonts w:cs="Arial" w:ascii="Arial" w:hAnsi="Arial"/>
          <w:u w:val="single"/>
        </w:rPr>
        <w:t>vereador Gilberto Viana - MDB</w:t>
      </w:r>
      <w:r>
        <w:rPr>
          <w:rFonts w:cs="Arial" w:ascii="Arial" w:hAnsi="Arial"/>
        </w:rPr>
        <w:t xml:space="preserve"> - 1092/2021 - indica ao Prefeito e ao secretário de Defesa que implantem sinalização de solo e faixa de pedestre na Rua Orpheu Bertolami, esquina com a Alameda Porto Seguro, Residencial Rassim Dibe; 1093/2021 - indica ao Prefeito e ao secretário de Defesa que realizem pinturas de solo na frente da EMEI Dulcinéa de Rosis Busse - Unidade II -, Rassin Dibe; 1094/2021 - indica ao Prefeito e ao diretor de Obras que determinem a construção de uma canela na esquina da Rua Jaboticabal com a Rua Barretos; 1095/2021 - indica ao Prefeito que determine a implantação de lixeiras comunitárias com tampas na Praça Antônio Talarico, Jardim Ciranda; 1096/2021 - indica ao Prefeito que determine a implantação de lixeiras comunitárias com tampas no povoado de Andes; 1097/2021 - indica ao Prefeito e ao secretário de Defesa que realizem pintura de solo no entorno da rotatória da Alameda Porto Seguro com a Alameda Parati, bem como a colocação de segregador no local; 1098/2021 - indica ao Prefeito que determine a instalação de grades de proteção e prevenção nas bocas dos bueiros de toda a cidade; 1099/2021 - indica ao Prefeito e ao diretor de Obras que determinem a realização da operação tapa-buracos na Rua Pedrina Mendes de Rosis, Jardim Júlia; 1100/2021 - indica ao Prefeito que determine com urgência a limpeza do cemitério municipal; </w:t>
      </w:r>
      <w:r>
        <w:rPr>
          <w:rFonts w:cs="Arial" w:ascii="Arial" w:hAnsi="Arial"/>
          <w:u w:val="single"/>
        </w:rPr>
        <w:t>vereadora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</w:t>
      </w:r>
      <w:r>
        <w:rPr>
          <w:rFonts w:cs="Arial" w:ascii="Arial" w:hAnsi="Arial"/>
        </w:rPr>
        <w:t xml:space="preserve"> - 1101/2021 - indica ao Prefeito e ao diretor de Obras que determinem a readequação na altura dos mictórios recentemente instalados no banheiro masculino sob o palco da concha acústica, bem como estudem a viabilidade de instalação de barra de apoio; </w:t>
      </w:r>
      <w:r>
        <w:rPr>
          <w:rFonts w:cs="Arial" w:ascii="Arial" w:hAnsi="Arial"/>
          <w:u w:val="single"/>
        </w:rPr>
        <w:t>vereador Paulo Bianchini - Solidariedade</w:t>
      </w:r>
      <w:r>
        <w:rPr>
          <w:rFonts w:cs="Arial" w:ascii="Arial" w:hAnsi="Arial"/>
        </w:rPr>
        <w:t xml:space="preserve"> - 1089/2021 - indica ao Prefeito que determine, junto com o diretor de Obras e o diretor de Trânsito e Transporte, a realização de um estudo sobre a viabilidade de implantação de um estacionamento em ângulo de 4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no sistema de lazer existente na confluência das ruas Domingos Gagliardi e Alfredo Gomes Areias, Residencial Pedro Maia; 1090/2021 - indica ao Prefeito e ao diretor de Obras que determinem a realização da operação tapa-buracos na altura do número 2439 da Rua Dr. Brandão Veras, Jardim Esplanada; 1091/2021 - indica ao Prefeito e ao diretor de Obras que determinem a realização da operação tapa-buracos na altura do número 600 da Rua Francisco Inácio, Centro. Havendo concordância com a dispensa da leitura das matérias constantes do Expediente</w:t>
      </w:r>
      <w:r>
        <w:rPr>
          <w:rFonts w:cs="Arial" w:ascii="Arial" w:hAnsi="Arial"/>
          <w:bCs/>
        </w:rPr>
        <w:t xml:space="preserve">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>. Não havendo nenhum pedido, o presidente passou à Palavra Livre no Expediente. Fizeram uso da palavra, nesta ordem, os vereadores Mariangela Mussolini (5min21), Prof. Jorge Cardoso (23min37), Tchelão (Marcelo) (34min20), Chanel (José Baptista) (41min29),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51min55), João Vitor (60min13), Paulo Bianchini (65min30) e Gilberto Viana (71min34). Encerrada a Palavra Livre, o presidente passou à Explicação Pessoal. Fizeram uso da palavra, nesta ordem, os vereadores Dr. Vagner (82min56), Eliana Merchan (90min58),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97min05), Paulo Bianchini (100min27), Dr. Edgar Cheli (106min53) e Gilberto Viana (111min53), a quem o presidente dirigiu palavras de apoio e conforto por ter se emocionado ao fim de sua fala comentando as críticas que lhe faziam. O </w:t>
      </w:r>
      <w:r>
        <w:rPr>
          <w:rFonts w:cs="Arial" w:ascii="Arial" w:hAnsi="Arial"/>
          <w:bCs/>
          <w:u w:val="single"/>
        </w:rPr>
        <w:t>vereador Chanel</w:t>
      </w:r>
      <w:r>
        <w:rPr>
          <w:rFonts w:cs="Arial" w:ascii="Arial" w:hAnsi="Arial"/>
          <w:bCs/>
        </w:rPr>
        <w:t xml:space="preserve"> (119min11) pediu questão de ordem para dizer ao vereador Gilberto Viana que estavam juntos, não se importasse com o que as pessoas diziam a respeito dele por conta de sua humildade. O presidente sublinhou, dirigindo-se ao vereador Gilberto Viana, a importância do assessor deste, Bernardo, apelidado Bispo. Dando por encerrada a Explicação Pessoal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u w:val="single"/>
        </w:rPr>
        <w:t>Projeto de Lei 95/2021, de autoria do vereador Tchelão - PDT -, que institui o Programa de Aproveitamento de Alimentos não Consumidos no âmbito do município de Bebedouro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</w:t>
      </w:r>
      <w:r>
        <w:rPr>
          <w:rFonts w:cs="Arial" w:ascii="Arial" w:hAnsi="Arial"/>
        </w:rPr>
        <w:t>Eliana Merchan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 xml:space="preserve">): todos os membros pela regularidade. Na discussão, falaram os vereadores Tchelão (121min29), Chanel (José Baptista) (123min54) e João Vitor (127min42). No encaminhamento, falou a líder do Democratas, vereadora Eliana Merchan (129min04). O </w:t>
      </w:r>
      <w:r>
        <w:rPr>
          <w:rFonts w:cs="Arial" w:ascii="Arial" w:hAnsi="Arial"/>
          <w:bCs/>
          <w:u w:val="single"/>
        </w:rPr>
        <w:t>vereador Chanel</w:t>
      </w:r>
      <w:r>
        <w:rPr>
          <w:rFonts w:cs="Arial" w:ascii="Arial" w:hAnsi="Arial"/>
          <w:bCs/>
        </w:rPr>
        <w:t xml:space="preserve"> (131min24) pediu questão ordem e discorreu sobre o trabalho de recolhimento e distribuição de alimentos realizado pelo vereador por Barretos Paçoca, do Solidariedade, seu partido. Aprovado por unanimidade. </w:t>
      </w:r>
      <w:r>
        <w:rPr>
          <w:rFonts w:cs="Arial" w:ascii="Arial" w:hAnsi="Arial"/>
          <w:u w:val="single"/>
        </w:rPr>
        <w:t>Projeto de Lei 96/2021, de autoria do vereador Tchelão - PDT -, que institui o Projeto de Educação sobre os Bens Públicos e dá outras providências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</w:t>
      </w:r>
      <w:r>
        <w:rPr>
          <w:rFonts w:cs="Arial" w:ascii="Arial" w:hAnsi="Arial"/>
        </w:rPr>
        <w:t>Eliana Merchan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 xml:space="preserve">): todos os membros pela regularidade. Na discussão, falou o vereador Tchelão (133min24). Aprovado por unanimidade. </w:t>
      </w:r>
      <w:r>
        <w:rPr>
          <w:rFonts w:cs="Arial" w:ascii="Arial" w:hAnsi="Arial"/>
          <w:u w:val="single"/>
        </w:rPr>
        <w:t>Requerimento 194/2021, de autoria da vereadora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 -, requerendo ao Prefeito e ao diretor do SASEMB que respondam aos seguintes questionamentos: 1 - se foram repassados os valores previdenciários ao SASEMB referentes aos meses de setembro a dezembro de 2021; 2 - em caso positivo, qual o valor repassado; 3 - caso o valor repassado não seja integral, qual o motivo do não repasse desses valores em sua integralidade ou o motivo de não ter sido repassado nenhum valor; 4 - se têm sido realizados os pagamentos do parcelamento do repasse de valores em atraso com o SASEMB de setembro a dezembro de 2021; 5 - qual a dívida total ainda existente da Prefeitura para com o SASEMB, líquida e devidamente atualizada</w:t>
      </w:r>
      <w:r>
        <w:rPr>
          <w:rFonts w:cs="Arial" w:ascii="Arial" w:hAnsi="Arial"/>
        </w:rPr>
        <w:t>. Na discussão, falou a vereador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(137min53). Aprovado por unanimidade. Com a anuência do plenário, o presidente submeteu em bloco a discussão dos demais requerimentos em pauta. </w:t>
      </w:r>
      <w:r>
        <w:rPr>
          <w:rFonts w:cs="Arial" w:ascii="Arial" w:hAnsi="Arial"/>
          <w:u w:val="single"/>
        </w:rPr>
        <w:t>Requerimento 195/2021, de autoria da vereadora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 -, requerendo ao Prefeito que responda aos seguintes questionamentos: 1 - se existe um ou mais servidores designados para fiscalizar a execução, andamento e finalização das obras realizadas pelo próprio município (favor encaminhar a relação dos servidores e as funções); 2 - se o número de fiscais de Posturas é suficiente para atender a toda a demanda do município (caso não seja, qual seria o número mínimo para esse fim); 3 - se existem fiscais de Obras no município (caso não haja, qual seria o número mínimo para esse fim e qual a última data em que houve fiscal de Obras nos quadros da Administração Pública do município); 4 - caso não exista fiscal de Obras, quem vem desempenhando essa função na Prefeitura, qual ou quais as obras fiscalizadas nos últimos 8 anos e  se houve o embargo de alguma obra nos últimos 8 anos; 5 - quantos </w:t>
      </w:r>
      <w:r>
        <w:rPr>
          <w:rFonts w:cs="Arial" w:ascii="Arial" w:hAnsi="Arial"/>
          <w:u w:val="single"/>
          <w:lang w:val="pt-PT"/>
        </w:rPr>
        <w:t xml:space="preserve">Alvarás de Licença para execução de serviços em logradouros públicos foram emitidos ou expedidos </w:t>
      </w:r>
      <w:r>
        <w:rPr>
          <w:rFonts w:cs="Arial" w:ascii="Arial" w:hAnsi="Arial"/>
          <w:u w:val="single"/>
        </w:rPr>
        <w:t>nos últimos 8 anos</w:t>
      </w:r>
      <w:r>
        <w:rPr>
          <w:rFonts w:cs="Arial" w:ascii="Arial" w:hAnsi="Arial"/>
          <w:u w:val="single"/>
          <w:lang w:val="pt-PT"/>
        </w:rPr>
        <w:t xml:space="preserve">, nos termos do artigo 17, item 12, e do artigo 49, ambos da </w:t>
      </w:r>
      <w:r>
        <w:rPr>
          <w:rFonts w:cs="Arial" w:ascii="Arial" w:hAnsi="Arial"/>
          <w:u w:val="single"/>
        </w:rPr>
        <w:t xml:space="preserve">Lei Municipal 2.783/1998; 6 - se foi solicitado às empresas de telecomunicações </w:t>
      </w:r>
      <w:r>
        <w:rPr>
          <w:rFonts w:cs="Arial" w:ascii="Arial" w:hAnsi="Arial"/>
          <w:u w:val="single"/>
          <w:lang w:val="pt-PT"/>
        </w:rPr>
        <w:t xml:space="preserve">Alvará de Licença para execução de serviços em logradouros públicos referentes à implantação das redes de fibra óptica (caso positivo, quais empresas solicitaram; caso negativo, que procedimento a Prefeitura adotará); </w:t>
      </w:r>
      <w:r>
        <w:rPr>
          <w:rFonts w:cs="Arial" w:ascii="Arial" w:hAnsi="Arial"/>
          <w:u w:val="single"/>
        </w:rPr>
        <w:t xml:space="preserve">7 - quem é o responsável pela emissão da </w:t>
      </w:r>
      <w:r>
        <w:rPr>
          <w:rFonts w:cs="Arial" w:ascii="Arial" w:hAnsi="Arial"/>
          <w:u w:val="single"/>
          <w:lang w:val="pt-PT"/>
        </w:rPr>
        <w:t xml:space="preserve">Ficha Técnica do imóvel na Prefeitura, nos termos do artigo 18 da </w:t>
      </w:r>
      <w:r>
        <w:rPr>
          <w:rFonts w:cs="Arial" w:ascii="Arial" w:hAnsi="Arial"/>
          <w:u w:val="single"/>
        </w:rPr>
        <w:t>Lei Municipal 2.783/1998; 8 - se existe previsão de concurso público para o ano de 2022 ou seguintes para os cargos de fiscal de Obras e fiscal de Posturas;  9 - se todas as obras em andamento no município, quer particulares, quer públicas, vêm sendo fiscalizadas nos termos em que determina a Lei Municipal 2.783/1998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196/2021, de autoria dos vereadores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  <w:i/>
        </w:rPr>
        <w:t xml:space="preserve"> Ivanete Xavier - PSDB - e Paulo Bianchini - Solidariedade -, requerendo ao Prefeito que, junto com o coordenador da Vigilância Sanitária, responda aos seguintes questionamentos relacionados à Central de Alimentação (Cozinha Piloto): 1. se após a verificação por parte dos vereadores acerca do problema e da qualidade do arroz servido na merenda foi realizada vistoria pela Vigilância Sanitária na Central de Alimentação e emitido laudo (caso positivo, enviar cópia do laudo); 2. se houve alguma irregularidade quando da vistoria, que irregularidade foi essa, qual a solução apontada e qual o prazo para sua regularização; 3. se não houver a regularização dentro do prazo legal, qual a providência a ser adotada; 4. se a Central de Alimentação conta com Alvará da Vigilância Sanitária, qual a data de expedição e de validade (caso positivo, enviar cópia do Alvará</w:t>
      </w:r>
      <w:r>
        <w:rPr>
          <w:rFonts w:cs="Arial" w:ascii="Arial" w:hAnsi="Arial"/>
        </w:rPr>
        <w:t xml:space="preserve">); </w:t>
      </w:r>
      <w:r>
        <w:rPr>
          <w:rFonts w:cs="Arial" w:ascii="Arial" w:hAnsi="Arial"/>
          <w:u w:val="single"/>
        </w:rPr>
        <w:t>197/2021, de autoria dos vereadores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 - e Paulo Bianchini - Solidariedade -, requerendo ao Prefeito, ao secretário de Educação e ao presidente do Conselho de Alimentação Escolar que respondam aos seguintes questionamentos: 1 - qual a composição atual do Conselho de Alimentação Escolar (encaminhar cópia do decreto); 2 - quantas reuniões foram realizadas de 2017 a 2021 (encaminhar cópia das atas); 3 - com relação aos questionamentos ou problemas discutidos nas reuniões, quais as soluções aplicadas; 4 - quais fiscalizações sobre os recursos destinados à merenda escolar foram realizadas nos anos de 2020 e 2021 (encaminhar cópia da documentação pertinente) ; 5 - levando em consideração os hábitos alimentares dos alunos atendidos pelo programa, quais os levantamentos realizados pelo Conselho nos anos de 2017 a 2021, uma vez que deve ser observada a evolução/alteração no hábito alimentar; 6 - desde a aprovação da Lei 2.612/1997, qual o canal utilizado pelo cidadão para possíveis reclamações ou denúncias de irregularidades, inclusive sobre qualidade na alimentação dos alunos atendidos, quais as reclamações já recebidas e quais as providências tomadas após as reclamações/denúncias; 7 - com relação às pessoas que apresentam reclamações ou denúncias de irregularidades, se é marcada alguma reunião individual ou essas pessoas são convidadas a comparecer à reunião do Conselho para apresentarem diretamente os problemas, as reclamações ou denúncias de irregularidades, e qual a devolutiva (resposta) a essas pessoas; 8 - qual a data da última fiscalização em relação ao armazenamento e conservação dos alimentos destinados à distribuição das escolas realizados pelo Conselho nos termos do inciso X do artigo 1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da Lei 2.612/1997, e se foi observada alguma irregularidade (caso positivo, qual a providência adotada e qual o prazo para solucionar a irregularidade; apresentar a documentação pertinente); 9 - quais campanhas educativas foram realizadas para esclarecimentos sobre alimentação desde a aprovação da Lei 2.612/1997, quais ainda vêm sendo mantidas e se alguma campanha foi excluída ou descontinuada; 10 - quais campanhas educativas serão realizadas no ano 2022 para esclarecimentos sobre alimentação com base na Lei 2.612/1997; 11 - caso não exista nenhuma campanha educativa programada para o ano de 2022, e ainda existam campanhas passadas, se seria possível em regime de urgência a implantação ou continuação dessas campanhas; 12 - quais levantamentos de dados estatísticos nas escolas e nas comunidades foram realizados pelo Conselho desde a aprovação da Lei 2.612/1997 (encaminhar a documentação pertinente); 13 - se o Conselho tomou conhecimento acerca das notícias de alunos terem encontrado bigatos na alimentação, em especial nos meses de novembro e dezembro de 2021 (caso positivo, qual a ação adotada pelo Conselho); 14 - quais medidas foram sugeridas pelo Conselho aos Poderes Executivo e Legislativo na elaboração do PPA, LDO e LOA para alcançar metas, aplicação de recursos e dotações orçamentárias, e quais medidas sugeridas foram implantadas (encaminhar a documentação pertinente desde a aprovação da Lei 2.612/199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198/2021, de autoria dos vereadores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  <w:i/>
        </w:rPr>
        <w:t xml:space="preserve"> Ivanete Xavier - PSDB - e Paulo Bianchini - Solidariedade -, requerendo a convocação, nos termos do parágrafo único do artigo 253 e do artigo 254 do Regimento Interno desta Casa de Leis, do presidente do Conselho de Alimentação Escolar, para que compareça à 1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  <w:i/>
        </w:rPr>
        <w:t xml:space="preserve"> sessão ordinária do ano 2022, a realizar-se dia 7 de fevereiro, às 20h, com a finalidade de prestar contas das atividades de sua pasta, as quais tanto nos interessam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u w:val="single"/>
        </w:rPr>
        <w:t>199/2021, de autoria dos vereadores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 - e Paulo Bianchini - Solidariedade -, requerendo ao Prefeito que responda aos seguintes questionamentos relacionados à Central de Alimentação (Cozinha Piloto): 1. se após a verificação por parte dos vereadores acerca do problema e da qualidade do arroz servido na merenda já houve a devolução do mesmo por não atender à qualidade exigida ou ser impróprio para o consumo (caso positivo, qual a quantidade devolvida e se houve justificativa por parte da empresa; apresentar a nota de devolução e a justificativa da empresa caso tenha ocorrido); 2. se após a devolução do arroz a empresa já enviou a mesma quantidade de arroz devolvido e se foi conferido se o lote ressarcido pertencia ao mesmo lote da devolução); 3. quem é o responsável pela verificação dos alimentos adquiridos pela Central de Alimentação; 4. quem é o responsável pela verificação dos alimentos fornecidos pela Central de Alimentação; 5. se já foi providenciado o AVCB da Central de Alimentação, uma vez que vem sendo solicitado em requerimentos desde o início do ano (caso negativo, o que ainda falta para ser adequado para a vistoria e emissão do referido documento e quanto tempo ainda levará para se adequar</w:t>
      </w:r>
      <w:r>
        <w:rPr>
          <w:rFonts w:cs="Arial" w:ascii="Arial" w:hAnsi="Arial"/>
        </w:rPr>
        <w:t xml:space="preserve">). O </w:t>
      </w:r>
      <w:r>
        <w:rPr>
          <w:rFonts w:cs="Arial" w:ascii="Arial" w:hAnsi="Arial"/>
          <w:u w:val="single"/>
        </w:rPr>
        <w:t>vereador Dr. Vagner</w:t>
      </w:r>
      <w:r>
        <w:rPr>
          <w:rFonts w:cs="Arial" w:ascii="Arial" w:hAnsi="Arial"/>
        </w:rPr>
        <w:t xml:space="preserve"> (151min50) pediu questão de ordem para observar que, no Requerimento 198/2021, o presidente do Conselho de Alimentação Escolar deveria ter sido convidado, não convocado, já que somente podiam ser convocados secretários e ocupantes de cargo da mesma natureza destes. O presidente leu o artigo 253 do R.I. e, com a anuência do plenário, retirou o Requerimento 198/2021 do bloco, o qual, consequentemente, ficou prejudicado. Na discussão, falou a vereador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(154min52). Os Requerimentos 195, 196, 197 e 199/2021 foram aprovados por unanimidade. Na justificativa de voto, falou o vereador Chanel (160min28). O presidente convocou então os edis para uma sessão extraordinária a realizar-se dentro de três minutos, para discutirem e votarem o Substitutivo ao Projeto de Resolução 05/2021, de autoria da Mesa Diretora. </w:t>
      </w:r>
      <w:r>
        <w:rPr>
          <w:rFonts w:cs="Arial" w:ascii="Arial" w:hAnsi="Arial"/>
          <w:bCs/>
        </w:rPr>
        <w:t>Nada mais havendo a tratar-se, o presidente encerrou a sessão, convocando a edilidade para a 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primeira) sessão ordinária do ano 2022, a realizar-se dia 7 de fevereiro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13 de dezembro de 2021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47:00Z</dcterms:created>
  <dc:creator>Secretaria da Câmara Municipal de Bebedouro</dc:creator>
  <dc:description/>
  <cp:keywords/>
  <dc:language>en-US</dc:language>
  <cp:lastModifiedBy>jorge</cp:lastModifiedBy>
  <dcterms:modified xsi:type="dcterms:W3CDTF">2021-12-15T17:24:00Z</dcterms:modified>
  <cp:revision>19</cp:revision>
  <dc:subject/>
  <dc:title>Ata da 38ª Sessão Ordinária da Câmara Municipal de Bebedouro do ano 2021, realizada em 13/12</dc:title>
</cp:coreProperties>
</file>