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13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stério Público – Bebedour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 Excelência cópia do Requerimento nº 36/2011, de autoria do Vereador Nelson Sanchez Filho, aprovado em Sessão Ordinária realizada no dia 11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4-13T12:25:00Z</dcterms:modified>
  <cp:revision>19</cp:revision>
  <dc:subject/>
  <dc:title/>
</cp:coreProperties>
</file>