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2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97/2021, de autoria dos Vereadores Ivanete Cristina Xavier e Paulo Aurélio Bianchini, aprovado em Sessão Ordinária realizada no 13 de dezem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rival Rosa Basíl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DA ALIMENTAÇÃO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2-15T14:14:00Z</dcterms:modified>
  <cp:revision>3</cp:revision>
  <dc:subject/>
  <dc:title/>
</cp:coreProperties>
</file>