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71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dez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197/2021, de autoria dos Vereadores Ivanete Cristina Xavier e Paulo Aurélio Bianchini, aprovado em Sessão Ordinária realizada no 13 de dezemb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3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2-15T14:07:00Z</dcterms:modified>
  <cp:revision>3</cp:revision>
  <dc:subject/>
  <dc:title/>
</cp:coreProperties>
</file>