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OITAVA SESSÃO EXTRAORDINÁRIA DO ANO DOIS MIL E VINTE E UM, REALIZADA AOS TREZE DIAS DO MÊS DE DEZEM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vinte e duas horas e cinquenta minutos do dia treze do mês de dezembro do ano dois mil e vinte e um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rge Emanoel Cardoso Rocha</w:t>
      </w:r>
      <w:r>
        <w:rPr>
          <w:rFonts w:cs="Arial" w:ascii="Arial" w:hAnsi="Arial"/>
          <w:b w:val="false"/>
          <w:bCs w:val="false"/>
          <w:sz w:val="24"/>
          <w:szCs w:val="24"/>
        </w:rPr>
        <w:t>, secretariado pelos vereadores João Vitor Alves Martins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Gilberto Viana Pereira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 w:val="false"/>
          <w:bCs w:val="false"/>
          <w:sz w:val="24"/>
          <w:szCs w:val="24"/>
        </w:rPr>
        <w:t>. Aberta a sessão, o presidente solicitou ao vereador Gilberto Viana que lesse um versículo da Bíblia Sagrada na tribuna. Feita a leitura, o presidente consultou o plenário sobre o teor da ata da 7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sétima) sessão extraordinária do ano 2021, à qual não houve retificações nem impugnações da parte de nenhum vereador. Solicitou então ao primeiro secretário que lesse a matéria em pauta. </w:t>
      </w:r>
      <w:r>
        <w:rPr>
          <w:rFonts w:cs="Arial" w:ascii="Arial" w:hAnsi="Arial"/>
          <w:b w:val="false"/>
          <w:sz w:val="24"/>
          <w:szCs w:val="24"/>
        </w:rPr>
        <w:t>Substitutivo ao Projeto de Resolução 05/2021, de autoria da Mesa Diretora, que altera a redação do artigo 17 da Resolução n. 135, de 10 de dezembro de 2012, altera a redação do artigo 2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Resolução n. 140, de 25 de junho de 2013, altera a redação do artigo 2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Resolução n. 163, de 26 de junho de 2017, e dá outras providências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Substitutivo ao Projeto de Resolução 05/2021, de autoria da Mesa Diretora, que altera a redação do artigo 17 da Resolução n. 135, de 10 de dezembro de 2012, altera a redação do artigo 2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da Resolução n. 140, de 25 de junho de 2013, altera a redação do artigo 2</w:t>
      </w:r>
      <w:r>
        <w:rPr>
          <w:rFonts w:cs="Arial" w:ascii="Microsoft Sans Serif" w:hAnsi="Microsoft Sans Serif"/>
          <w:b w:val="false"/>
          <w:sz w:val="24"/>
          <w:szCs w:val="24"/>
          <w:u w:val="single"/>
        </w:rPr>
        <w:t>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da Resolução n. 163, de 26 de junho de 2017, e dá outras providênci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Marcelo dos Santos de Oliveira </w:t>
      </w:r>
      <w:r>
        <w:rPr>
          <w:rFonts w:cs="Arial" w:ascii="Arial" w:hAnsi="Arial"/>
          <w:b w:val="false"/>
          <w:sz w:val="24"/>
          <w:szCs w:val="24"/>
        </w:rPr>
        <w:t>(Tchelão), Dr. Vagner e Dr</w:t>
      </w:r>
      <w:r>
        <w:rPr>
          <w:rFonts w:cs="Arial" w:ascii="Microsoft Sans Serif" w:hAnsi="Microsoft Sans Serif"/>
          <w:b w:val="false"/>
          <w:sz w:val="24"/>
          <w:szCs w:val="24"/>
        </w:rPr>
        <w:t>ª</w:t>
      </w:r>
      <w:r>
        <w:rPr>
          <w:rFonts w:cs="Arial" w:ascii="Arial" w:hAnsi="Arial"/>
          <w:b w:val="false"/>
          <w:sz w:val="24"/>
          <w:szCs w:val="24"/>
        </w:rPr>
        <w:t xml:space="preserve"> Ivanete Xavier</w:t>
      </w:r>
      <w:r>
        <w:rPr>
          <w:rFonts w:cs="Arial" w:ascii="Arial" w:hAnsi="Arial"/>
          <w:b w:val="false"/>
          <w:bCs w:val="false"/>
          <w:sz w:val="24"/>
          <w:szCs w:val="24"/>
        </w:rPr>
        <w:t>): todos os membros pela legalidade e constitucionalidade. Parecer da Comissão de Finanças e Orçamento (</w:t>
      </w:r>
      <w:r>
        <w:rPr>
          <w:rFonts w:cs="Arial" w:ascii="Arial" w:hAnsi="Arial"/>
          <w:b w:val="false"/>
          <w:sz w:val="24"/>
          <w:szCs w:val="24"/>
        </w:rPr>
        <w:t>Eliana Merchan, João Vitor Martins e Gilberto Via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: todos os membros pela regularidade. Parecer da Comissão de Assuntos Gerais (Dr. </w:t>
      </w:r>
      <w:r>
        <w:rPr>
          <w:rFonts w:cs="Arial" w:ascii="Arial" w:hAnsi="Arial"/>
          <w:b w:val="false"/>
          <w:sz w:val="24"/>
          <w:szCs w:val="24"/>
        </w:rPr>
        <w:t>Edgar Cheli, Marcelo dos Santos de Oliveira (Tchelão) e Mariangela Mussolini</w:t>
      </w:r>
      <w:r>
        <w:rPr>
          <w:rFonts w:cs="Arial" w:ascii="Arial" w:hAnsi="Arial"/>
          <w:b w:val="false"/>
          <w:bCs w:val="false"/>
          <w:sz w:val="24"/>
          <w:szCs w:val="24"/>
        </w:rPr>
        <w:t>): todos os membros pela regularidade. Aprovado sem discussão por unanimidade. Nada mais havendo a tratar-se, o presidente encerrou a sessão, convocando a edilidade para a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primeira) sessão ordinária do ano 2022, a realizar-se dia 7 de fevereiro, segunda-feira, às 20h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13 de dezembro de 2021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1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1-12-15T12:24:00Z</dcterms:modified>
  <cp:revision>5</cp:revision>
  <dc:subject/>
  <dc:title>Ata da  8ª Sessão Extraordinária da Câmara Municipal de Bebedouro do ano 2021, realizada em 13/12</dc:title>
</cp:coreProperties>
</file>